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выполнении Плана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автоном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«Центр детского творчества им. Е.И. Порош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48"/>
        <w:gridCol w:w="1518"/>
        <w:gridCol w:w="2253"/>
        <w:gridCol w:w="24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одительской общественности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участия в управлении МАУ ДО «ЦДТ им.Е.И. Порошина» в установленном законодательстве порядк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МАУ ДО «ЦДТ им.Е.И. Пороши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«телефоне горячей линии», как составной части системы информации руководства о действиях работников МАУ ДО «ЦДТ им.Е.И. Порошин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 размещен на сайте учреждения и на стенде в учрежден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оступивших обращений граждан по вопросу коррупции, за прошедший период не имеет ни одной запис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кетирования родителей учащихся МАУ ДО «ЦДТ им.Е.И. Порошина»  по вопросам противодействия корруп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(ноябрь, апрель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онным правонарушения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опрос в сентябре в период заключения договоров на образо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родительские собрания 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литики МАУ ДО «ЦДТ им.Е.И. Порошина» в отношении корруп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ноябрь, мар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 в группах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вышение эффективности деятельности 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ыработка  рекомендаций по вопросам противодействия коррупции, разработка плана мероприятий по противодействию коррупции в МАУ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ДТ им.Е.И. Порошина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по противодействию коррупции на 2024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онным правонарушения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имеется. Информация размещена на сайт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МАУ ДО «ЦДТ им.Е.И. Порошина»  с нормативными документами по антикоррупционной деятельност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онным правонарушения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знакомлены с нормативными документам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МАУ ДО «ЦДТ им.Е.И. Порошина»  с информацией о предоставляемых услуг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на сайте и на стен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рассмотрение вопросов исполнения законодательства о борьбе с коррупцией на совещаниях при директоре, педагогических сове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и при директоре  педагоги ознакомлены с нормативными документами по антикоррупционной деятель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в том числе и общественного, за использованием средств местного бюджета, муниципального имущества, финансово-хозяйственной деятельностью МАУ ДО «ЦДТ им.Е.И. Порошина» 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ности формирования и расходования вне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ения стимулирующей части фонда оплаты труд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 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первичной профсоюзный организация МАУ ДО «ЦДТ» ежемесячно ведется контроль за финансово-хозяйственной деятельностью МАУ ДО «ЦДТ им.Е.И. Порошина», в том числе: законности формирования и расходования внебюджетных средств и  распределения стимулирующей части фонда оплаты тру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МАУ ДО «ЦДТ им.Е.И. Порошина»  Журнала учета поступивших обращений граждан по вопросу коррупци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онным правонарушения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меется  в налич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тиводействию коррупции на официальном сайте МАУ ДО «ЦДТ им.Е.И. Порошин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тиводействие коррупционным правонарушения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сайте cdt-krv.profiedu.ru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я и сотрудников МАУ ДО «ЦДТ им.Е.И. Порошина»  с точки зрения наличия сведений о фактах коррупции и организации их провер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граждан не поступал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деятельности сотрудников МАУ ДО «ЦДТ им.Е.И. Порошина»  на основании обращений граждан о фактах коррупционных проявл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не было, ввиду отсутствия обращ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роводится 2 раза в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аботе по предупреждению коррупции и принимаемых мерах по совершенствованию эт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предупреждению коррупции. Сотрудники ознакомлены под роспись  с распоряжением «О недопущении незаконного сбора денежных средств с родителей (законных представителей) обучающихс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 о реализации пла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тиводействию коррупции в МАУ ДО «ЦДТ им.Е.И. Порошина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оставле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9:00Z</dcterms:created>
  <dc:creator>compd</dc:creator>
  <dc:description/>
  <cp:keywords/>
  <dc:language>en-US</dc:language>
  <cp:lastModifiedBy>cdt_AnnaIr</cp:lastModifiedBy>
  <cp:lastPrinted>2019-06-26T16:06:00Z</cp:lastPrinted>
  <dcterms:modified xsi:type="dcterms:W3CDTF">2025-01-29T09:20:00Z</dcterms:modified>
  <cp:revision>4</cp:revision>
  <dc:subject/>
  <dc:title/>
</cp:coreProperties>
</file>