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53"/>
        <w:gridCol w:w="344"/>
        <w:gridCol w:w="2432"/>
        <w:gridCol w:w="2854"/>
      </w:tblGrid>
      <w:tr>
        <w:trPr>
          <w:trHeight w:val="1258" w:hRule="exac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3" r="-8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6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ДМИНИСТРАЦИЯ КИРОВГРАД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578" w:hRule="exact"/>
          <w:cantSplit w:val="true"/>
        </w:trPr>
        <w:tc>
          <w:tcPr>
            <w:tcW w:w="4920" w:type="dxa"/>
            <w:gridSpan w:val="3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2"/>
                <w:szCs w:val="22"/>
                <w:lang w:val="en-US"/>
              </w:rPr>
              <w:t>%REG_DATE%</w:t>
            </w:r>
          </w:p>
        </w:tc>
        <w:tc>
          <w:tcPr>
            <w:tcW w:w="5286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2"/>
                <w:szCs w:val="22"/>
                <w:lang w:val="en-US"/>
              </w:rPr>
              <w:t>%REG_NUM%</w:t>
            </w:r>
          </w:p>
        </w:tc>
      </w:tr>
      <w:tr>
        <w:trPr>
          <w:trHeight w:val="578" w:hRule="exact"/>
          <w:cantSplit w:val="true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град</w:t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 организации предоставления  сертификатов дополнительного образования в Кировградском городском округе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206" w:type="dxa"/>
            <w:gridSpan w:val="5"/>
            <w:tcBorders/>
          </w:tcPr>
          <w:p>
            <w:pPr>
              <w:pStyle w:val="Style16"/>
              <w:spacing w:lineRule="auto" w:line="240" w:before="0" w:after="0"/>
              <w:ind w:left="0" w:right="-1" w:firstLine="708"/>
              <w:contextualSpacing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  <w:shd w:fill="FFFFFF" w:val="clear"/>
              </w:rPr>
              <w:t>В целях реализации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",</w:t>
            </w: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 xml:space="preserve"> в соответствии с  планом мероприятий по реализации Концепции развития дополнительного образования детей, утвержденной распоряжением Правительства Российской Федерации от 4 сентября 2014  № 1726-Р,  Федеральным  законом  от 29  декабря  2012 № 273-ФЗ «Об образовании в Российской Федерации», распоряжением Правительства Свердловской области о от 26.10.2018 № 646-РП «О создании в Свердловской области целевой модели развития региональной системы дополнительного образования детей», постановлением администрации Кировградского городского округа от 18.04.2019 № 463, в целях формирования реестра сертификатов дополнительного образования учреждений Кировградского городского округа</w:t>
            </w:r>
          </w:p>
          <w:p>
            <w:pPr>
              <w:pStyle w:val="Style16"/>
              <w:spacing w:lineRule="auto" w:line="240" w:before="0" w:after="0"/>
              <w:ind w:left="0" w:right="-1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ть прием от родителей (законных представителей) детей, проживающих в Кировградском городском округе, заявлений о предоставлении сертификатов  дополнительного образования и регистрацию в реестре сертификатов дополнительного образования с  17 мая 2019г.</w:t>
            </w:r>
          </w:p>
          <w:p>
            <w:pPr>
              <w:pStyle w:val="Style16"/>
              <w:spacing w:lineRule="auto" w:line="240" w:before="0" w:after="0"/>
              <w:ind w:left="0" w:right="-1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уполномоченным органом по ведению реестра сертификатов дополнительного образования МКУ «Управление образования  Кировградского городского округа» (далее -  Организатор ведения реестра).</w:t>
            </w:r>
          </w:p>
          <w:p>
            <w:pPr>
              <w:pStyle w:val="Style16"/>
              <w:spacing w:lineRule="auto" w:line="240" w:before="0" w:after="0"/>
              <w:ind w:left="0" w:right="-1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твердить перечень организаций, осуществляющих прием и регистрацию заявлений о предоставлении сертификатов  дополнительного образования (приложение 1). </w:t>
            </w:r>
          </w:p>
          <w:p>
            <w:pPr>
              <w:pStyle w:val="Style16"/>
              <w:spacing w:lineRule="auto" w:line="240" w:before="0" w:after="0"/>
              <w:ind w:left="0" w:right="-1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ановить, что реестр сертификатов дополнительного образования ведется в  электронной форме с использованием информационной системы АИС «Реестр сертификатов дополнительного образования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p.pfdo) (далее – Информационная система).</w:t>
            </w:r>
          </w:p>
          <w:p>
            <w:pPr>
              <w:pStyle w:val="Style16"/>
              <w:spacing w:lineRule="auto" w:line="240" w:before="0" w:after="0"/>
              <w:ind w:left="0" w:right="-1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тору ведения  реестра не позднее 17 мая 2019г. предоставить доступ организациям, указанным в приложении №1 к функционалу, необходимому  для осуществления приема и регистрации заявлений в рамках Информационной системы, в соответствии с установленными правами.</w:t>
            </w:r>
          </w:p>
          <w:p>
            <w:pPr>
              <w:pStyle w:val="Style16"/>
              <w:spacing w:lineRule="auto" w:line="240" w:before="0" w:after="0"/>
              <w:ind w:left="0" w:right="-1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оящего распоряжения возложить на заместителя главы Кировградского городского округа Лемехову С.Н.</w:t>
            </w:r>
          </w:p>
          <w:p>
            <w:pPr>
              <w:pStyle w:val="Style16"/>
              <w:spacing w:lineRule="auto" w:line="240" w:before="0" w:after="0"/>
              <w:ind w:left="0" w:right="-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exac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45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en-US"/>
              </w:rPr>
              <w:t>SIG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TAMP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сь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981" w:leader="none"/>
        </w:tabs>
        <w:spacing w:lineRule="auto" w:line="276" w:before="0" w:after="200"/>
        <w:jc w:val="center"/>
        <w:rPr/>
      </w:pPr>
      <w:r>
        <w:rPr/>
        <w:t>Перечень организаций, осуществляющих прием и регистрацию заявлений на получение сертификатов дополнительного образ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93"/>
        <w:gridCol w:w="2268"/>
        <w:gridCol w:w="2410"/>
        <w:gridCol w:w="2268"/>
      </w:tblGrid>
      <w:tr>
        <w:trPr>
          <w:trHeight w:val="2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адреса, по которым осуществляется прием и регистрац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ические адрес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 «Управление образования Кировградского городского округа» (МКУ «Управление образования КГ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Свердловская обла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агарина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рдловская обла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агарин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рдловская обла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агарина, д.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учреждение дополнительного образования «Центр детского творчества» (МАУ ДО «ЦД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Свердловская обла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вердлова, д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рдловская обла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вердлова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автономное  учреждение дополнительного образования «Кировградская детская музыкальная школ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АУ ДО «КДМ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вердлова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вердлов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 учреждение дополнительного образования «Кировградская детская художественная шко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АУ ДО «КДХ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Свердловская обла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ировград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414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рдловская обла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Кировг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ировград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2:00Z</dcterms:created>
  <dc:creator>User</dc:creator>
  <dc:description/>
  <cp:keywords/>
  <dc:language>en-US</dc:language>
  <cp:lastModifiedBy>User</cp:lastModifiedBy>
  <dcterms:modified xsi:type="dcterms:W3CDTF">2019-08-02T07:22:00Z</dcterms:modified>
  <cp:revision>14</cp:revision>
  <dc:subject/>
  <dc:title/>
</cp:coreProperties>
</file>