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г. Кировград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детского творчества» г. Киров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АУ ДО «ЦДТ»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Половник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ГРАММА ДОСУГ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 – 2019 учебный год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едагог-организатор:</w:t>
        <w:tab/>
        <w:tab/>
        <w:tab/>
        <w:tab/>
        <w:tab/>
        <w:tab/>
        <w:tab/>
        <w:tab/>
        <w:tab/>
        <w:tab/>
        <w:tab/>
        <w:t>Копосова Анна Ирадионовн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ировград</w:t>
      </w:r>
    </w:p>
    <w:p>
      <w:pPr>
        <w:sectPr>
          <w:type w:val="nextPage"/>
          <w:pgSz w:w="11906" w:h="16838"/>
          <w:pgMar w:left="8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нная досуговая деятельность – это не отдых в свободное от учёбы и спорта время, а направленный процесс воспитания и образования учащегося в привлекательных для него формах, находящийся за рамками общего образовательного процесса. Главной целью проектирования досуговой  программы является - решение комплекса задач, связанных с формированием культуры свободного времени: вовлечение ребенка, в яркий мир творчества, конкурсов, развлечений и праздников, освоение традиционного и инновационного опыта организации досуга через познание, просвещение, общение. Это предполагает также направленность личности на различные социально значимые нормы и ценности. </w:t>
        <w:br/>
        <w:tab/>
        <w:t xml:space="preserve">Досуговые программы в большей степени, чем программы образовательные, демонстрируют интеллектуальные, эмоциональные возможности учащегося. Если ведущим видом деятельности в образовательной программе является познавательная деятельность, то в досуговой программе ведущим видом становится творческая деятельность. </w:t>
        <w:tab/>
        <w:t>Таким образом, потенциал досуга имеет широкие познавательные, просветительские, творческие возможности, освоение которых обогащает содержание и структуру свободного времени, развивает общую культуру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организации содержательного, интересного и познавательного досуга учащихся, в результате которого осуществляется 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ционального самосознания, гражданственности и патриотизм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б истории, культуре, природном наследии родного кра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детей к самовыражению, познавательной, социальной, творческой актив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и-комфортной атмосферы для творчества и  самореализации ребенк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умений, удовлетворение потребности детей в общен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-нравственных качест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здорового образа жизни, формирование экологической культуры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гативных явлений в подростковой сред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традиционных досуговых мероприят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проводим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>результат, выраженный в приобщении учащихся к обще</w:t>
        <w:softHyphen/>
        <w:t>ственно полезной досуговой деятельно</w:t>
        <w:softHyphen/>
        <w:t>сти, участие в которой будет способ</w:t>
        <w:softHyphen/>
        <w:t>ствовать приобретению ими навыков здорового образа жизни, культуры об</w:t>
        <w:softHyphen/>
        <w:t>щения, формированию гражданско-патриотических качеств личности. обладающих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и практическими навыками и умениями, способами творческой деятельности, приемами и методами самопознания и саморазви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учащимися навыков оценки социальной ситуации и принятия ответственности за свое поведение в ней (нравственный потенциал)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об истории, культуре и национальном наследии родного края (интеллектуальный потенциал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муникативных навыков и культуры общения (коммуникативный потенциал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ей у детей самовыражению, познавательной, творческой активности (художественно-эстетический потенциал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ых знаний об истории Олимпийского движения (физический потенциал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ознавательно-развлекательных мероприят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пособы проверки ожидаемых результат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дготовки и проведения мероприят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довлетворённости обучающихся участием в мероприят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моционального фона в начале и в конце мероприятия (беседа, отзывы, наблюдение, анкетирование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(количество проведённых мероприятий, охват участников мероприятий, охват зрителей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казатели (заинтересованность обучающихся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запроса проводимых традицион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Формы проведения досуговых мероприят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-развлекательная програм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-игровая програм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бесе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меропри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Методы, использованные в данной программ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оспитывающих ситуаций (пропаганда здорового образа жизни, формирование межличностных отношений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метод (используется в  конкурсных мероприятиях различной направленност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ормирования познавательного интереса (развитие кругозора, тематические викторины, беседы и др.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 (тестирование, сюжетно-ролевая игра, презентац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н мероприятий на год составляется и осуществляется на основе (с учетом): </w:t>
        <w:br/>
        <w:t xml:space="preserve">- Закона об образовании РФ, </w:t>
        <w:br/>
        <w:t xml:space="preserve">- Государственной программы «Патриотическое воспитание граждан Российской Федерации на 2011–2015 годы», </w:t>
        <w:br/>
        <w:t>- Воспитательной программы МАУ ДО «Центр детского творчеств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досуговой деятельности состоит из четырех модулей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– патриот»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ый образ жизни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ья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 и 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 «Я - патрио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триотическое воспитание подрастающего поколения - одна из важных задач нашего общества. Каким будет завтрашний день, завтрашнее общество, какие в нем будут преобладать нравственные ценности - зависит от взрослых: родителей и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ционального самосознания, гражданственности и патриотизм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-нравственных качест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учащимися навыков оценки социальной ситуации и принятия ответственности за свое поведение в н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экологической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 xml:space="preserve">развитие у детей способностей к выбору нравственной позиции, к ценностно-ориентированной деятельности, самореализации, жизненному самоопределению.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440"/>
        <w:gridCol w:w="168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/ 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-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теме «Символика моего объединени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теме ««Мой дом и двор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теме «Моя семь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ый монтаж «День памяти Е.Пороши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по  теме «Я и моя Роди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теме «Есть такая профессия - Родину защищать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Аты-баты, шли солдаты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 23 февраля «У солдата выходн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 «Я – патрио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Добрые молодцы и красные девицы», к Дню защитника и Международному женскому дн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по  теме «Я и мое пра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теме «День космонавтик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по  теме «День космонавтик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теме «Сердцу милая родин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ый монтаж «Во имя жизни на земл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ая концертная программа, посвященная Дню Победы на площади ЦД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независимости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«</w:t>
      </w:r>
      <w:r>
        <w:rPr>
          <w:rFonts w:cs="Times New Roman" w:ascii="Times New Roman" w:hAnsi="Times New Roman"/>
          <w:b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сохранения и укрепления здоровья, формирование здорового образа жизни участников образовательного процесса и ценностного отношения к здоровью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дачи: </w:t>
      </w:r>
    </w:p>
    <w:p>
      <w:pPr>
        <w:pStyle w:val="C6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Пропагандировать здоровый образ жизни, формировать ответственное  отношение к своему здоровью и здоровью окружающих как к важнейшей  ценности через план реализации программы;</w:t>
      </w:r>
    </w:p>
    <w:p>
      <w:pPr>
        <w:pStyle w:val="C6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Изменить   отношение к вредным привычкам и сформировать личной ответственности за свое поведение;</w:t>
      </w:r>
    </w:p>
    <w:p>
      <w:pPr>
        <w:pStyle w:val="C6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Повысить уровень правовых знаний, касающихся ответственности несовершеннолетних и их родителей за хранение, распространение и применение наркотических и психотропных веществ;</w:t>
      </w:r>
    </w:p>
    <w:p>
      <w:pPr>
        <w:pStyle w:val="C6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Обучить умению противостоять разрушительным для здоровья формам поведения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ab/>
        <w:t>Ожидаемые результаты:</w:t>
      </w:r>
      <w:r>
        <w:rPr>
          <w:rFonts w:cs="Arial" w:ascii="Arial" w:hAnsi="Arial"/>
          <w:color w:val="444444"/>
          <w:sz w:val="18"/>
          <w:szCs w:val="18"/>
        </w:rPr>
        <w:t xml:space="preserve"> повышение общей культуры в направлении сохранения и развития физического здоровья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440"/>
        <w:gridCol w:w="168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/ 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-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Я против наркотик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против того, чтоб мои друзья употребляли наркот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, под девизом «Спорт против наркотико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, под девизом «Спорт против наркотико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, под девизом «Спорт против наркотико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по профилактике табакокурению, алкоголизма и нарком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Мы все можем!», для детей с ограниченными возможност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«Молодежь против наркотико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й опрос, анкетирование с целью анализа жизненной ситуации учащихся молодежи на степень информированности подростков образовательных учреждений по вопросам наркомании, ВИЧ- инфек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в рамках социального проекта «Будь здор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 школ К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околы России» в рамках социального проекта «Будь здор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 школ К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школьных активов «Крепкий орешек»., в программе: семинар, практикумы, фестива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циального проекта «Будь здор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 школ К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школьных активов «Крепкий орешек»., в программе: семинар, практикумы, фестива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ащиты детей». Открытие летних оздоровительных лагер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, посвященная Дню независимости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, посвященная Дню независимости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офилактике дорожно-транспортных происшествий «Безопасное колесо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«Звездоп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«Звездоп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етних оздоровительных лагерей. Тематическая дискотека «Вот оно какое наше лето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етних оздоровительных лагерей. Тематическая дискотека «Вот оно какое наше лето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 «Семь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условия для развития и укрепления у детей и взрослых чувства любви и уважения к другим людям, основанного на терпимости к особенностям окружающих, гордости за свою семью и край, изучения и сохранения семейных традиций и реликв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Демонстрировать положительный опыт воспитания детей в семь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поиск новых средств и методов, повышающих эффективность воспитательного взаимодейств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овысить роль дополнительного образования детей в развитии форм семейного досуга, организации совместной деятельности детей и взросл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ысокоэффективной системы социального партнерства семьи и</w:t>
      </w:r>
      <w:ins w:id="0" w:author="Unknown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системы дополнительного образования по формированию у подрастающего поколения ценностей, ориентированных на всестороннее гармоничное развитие личности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440"/>
        <w:gridCol w:w="168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/ 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-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для Школы раннего разви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учител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День матер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для Школы раннего разви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елка для детей с ОВЗ. Массовые игры и развлечения у ел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 23 февраля «У солдата выходн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 8 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для Школы раннего разви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 «Центр детского творчества и 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одержательного и интересного досуга учащихся для их творческой самореализаци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досуговых меропри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досуговые мероприя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рекрасного, развития эстетического вкуса и художественн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раскрытие творческой индивидуальности подростков, участие учащихся в развитой системе досуговых мероприятий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440"/>
        <w:gridCol w:w="168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/ 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-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ннего развития «Здравствуй, школа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ннего развития «Здравствуй, школа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ЦД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 кружковцев. Массовые игры и развлечения у ел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игры и развлечения у ел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 8 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танцевального коллектива «Вдохнов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Школы раннего развития Волшебный мир дет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танцевального коллектива «Акварел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ик го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Методическая работа.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0"/>
        <w:gridCol w:w="4189"/>
        <w:gridCol w:w="17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учебного год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курсов для проведения  програм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 для проведения  мероприятий: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ев для проведения  мероприятий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методиче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й литературы, видео-аудио-фотоматериалов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глядного, дидактического материала для проведения массовых мероприятий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воспитателей детских садов и для педагогов школ КГО по участию в мероприят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форума на сайте МАУ ДО «ЦДТ»  по направлению «Школа раннего развития», отчет о проведенных мероприятия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азработок методического материала на Дистанционном Образовательном Портале «Продленк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объединения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. объединений  для педагогов организаторов школ К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т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  для педагогов организаторов ЦД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ей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для Школы раннего разви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условия – педагоги – организаторы, педагоги дополнительного образования, концертмейстеры, музыкальные работники, художественный оформител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ьно - технические условия -  финансирование массовых мероприятий, оборудование и инвентар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– 2 ш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принте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-Fi </w:t>
      </w:r>
      <w:r>
        <w:rPr>
          <w:rFonts w:cs="Times New Roman" w:ascii="Times New Roman" w:hAnsi="Times New Roman"/>
          <w:sz w:val="28"/>
          <w:szCs w:val="28"/>
        </w:rPr>
        <w:t>установ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видеоте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словия  - дидактические пособ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условия – творческие организации КГО, СМИ.</w:t>
      </w:r>
    </w:p>
    <w:p>
      <w:pPr>
        <w:pStyle w:val="Normal"/>
        <w:spacing w:lineRule="auto" w:line="36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6"/>
        <w:spacing w:before="0" w:after="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удет день и будет праздник.- Слуцкая Н.Б., Феникс 201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юллетень программно-методических материалов для учреждений дополнительного образования детей. – 2016. - № 4, 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етрадиционные праздники в школе.- С.А. Шмаков, Москва 201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атриотическое воспитание детей (Игры и программы). - М.: ГОУ ЦРСДОД, 2015. – 64 с. (Серия «Библиотечка для педагогов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и детей»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тепанов Е.Н., Лузина Л.М. Педагогу о современных подходах и концепциях воспитания. – М.: ТЦ Сфера, 2014. – 160 с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6. 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15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7. Гражданственность, патриотизм, культура межнационального общения – российский путь развития. // Воспитание школьников.- 2013 – № 7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оффе А.Н. Современные вызовы и риски развития гражданского образования в России. // Преподавание истории и обществознания в школе.- 2018.- № 9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8. Патриотическое воспитание. Система работы, планирование, конспекты уроков, разработки занятий. Автор-составитель И.А. Пашкович. Волгоград: «Учитель», 2018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ая печа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школьников.- Теоретический и научно-методический журна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ское творчество.- Иллюстрированный журна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школьная педагогика. – Петербургский научно-методический журнал для педагогов и родител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руч. – Научно-методический журнал.2.Праздник в школе. – Минск «Красико-принт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ценарии и репертуар. – издательство «Т и О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ледний звонок. – Газет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Театрализованные вечеринки, дискотеки, КВНы./ Кулешова Н.В. – Ростов н/Д:Феникс,201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ем развлечь гостей. – Журнал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циальная сеть работников образования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ое архивное агентство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chives.ru/programs/patriot_2015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Журнал «Всегда праздник!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cegdaprazdnik.ru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рхив детских пьес, музыки, костюмов и др. «Драматешка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ramateshk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гры, конкурсы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gatha22.narod.ru/konkyr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jc w:val="center"/>
        <w:rPr/>
      </w:pPr>
      <w:r>
        <w:rPr/>
        <w:t>Паспорт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>
          <w:trHeight w:val="37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мплексной программе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с приложение протоколов)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обучающихся ЦДТ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лану (да, нет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: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142" w:hanging="76"/>
              <w:rPr>
                <w:szCs w:val="28"/>
              </w:rPr>
            </w:pPr>
            <w:r>
              <w:rPr>
                <w:szCs w:val="28"/>
              </w:rPr>
              <w:t>Почему проводилось (основание для проведения)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142" w:hanging="76"/>
              <w:rPr>
                <w:szCs w:val="28"/>
              </w:rPr>
            </w:pPr>
            <w:r>
              <w:rPr>
                <w:szCs w:val="28"/>
              </w:rPr>
              <w:t>Наличие положения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142" w:hanging="76"/>
              <w:rPr>
                <w:szCs w:val="28"/>
              </w:rPr>
            </w:pPr>
            <w:r>
              <w:rPr>
                <w:szCs w:val="28"/>
              </w:rPr>
              <w:t>Охват целевой аудитории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142" w:hanging="76"/>
              <w:rPr>
                <w:szCs w:val="28"/>
              </w:rPr>
            </w:pPr>
            <w:r>
              <w:rPr>
                <w:szCs w:val="28"/>
              </w:rPr>
              <w:t>Была ли оказана методическая помощь педагогам других ОУ и какая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142" w:hanging="76"/>
              <w:rPr>
                <w:szCs w:val="28"/>
              </w:rPr>
            </w:pPr>
            <w:r>
              <w:rPr>
                <w:szCs w:val="28"/>
              </w:rPr>
              <w:t xml:space="preserve">В мероприятии задействованы работники учреждения (перечислить)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</w:t>
        <w:tab/>
        <w:tab/>
        <w:t xml:space="preserve"> Ответственный педагог организатор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 - 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 с целью оценки удовлетворенности  качеством проведенного мероприятия (предоставленной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240" w:before="0" w:after="0"/>
        <w:ind w:left="-120" w:firstLine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ероприятия (услуги) для оценки -        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мероприятия (получение услуги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по 5-ти бальной шкале удовлетворенности качеством мероприятия (услуги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12"/>
        <w:gridCol w:w="2269"/>
        <w:gridCol w:w="2269"/>
      </w:tblGrid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низкая оцен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высокая оценк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не удовлетвор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не удовлетвор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оценка удовлетвор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ысокая оценка удовлетворенности</w:t>
            </w:r>
          </w:p>
        </w:tc>
      </w:tr>
      <w:tr>
        <w:trPr>
          <w:trHeight w:val="73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мероприятие: педагог-организатор ____________________</w:t>
      </w:r>
    </w:p>
    <w:p>
      <w:pPr>
        <w:pStyle w:val="Normal"/>
        <w:spacing w:lineRule="auto" w:line="240" w:before="0" w:after="0"/>
        <w:ind w:left="-720" w:right="-670" w:hanging="0"/>
        <w:rPr/>
      </w:pPr>
      <w:r>
        <w:rPr>
          <w:rFonts w:eastAsia="Calibri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sectPr>
      <w:type w:val="nextPage"/>
      <w:pgSz w:orient="landscape" w:w="16838" w:h="11906"/>
      <w:pgMar w:left="600" w:right="3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archives.ru/programs/patriot_2015.shtml" TargetMode="External"/><Relationship Id="rId4" Type="http://schemas.openxmlformats.org/officeDocument/2006/relationships/hyperlink" Target="http://vcegdaprazdnik.ru/index.php" TargetMode="External"/><Relationship Id="rId5" Type="http://schemas.openxmlformats.org/officeDocument/2006/relationships/hyperlink" Target="http://dramateshka.ru/" TargetMode="External"/><Relationship Id="rId6" Type="http://schemas.openxmlformats.org/officeDocument/2006/relationships/hyperlink" Target="http://agatha22.narod.ru/konkyr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46:00Z</dcterms:created>
  <dc:creator>Admin</dc:creator>
  <dc:description/>
  <cp:keywords/>
  <dc:language>en-US</dc:language>
  <cp:lastModifiedBy>user</cp:lastModifiedBy>
  <cp:lastPrinted>2019-02-12T17:01:00Z</cp:lastPrinted>
  <dcterms:modified xsi:type="dcterms:W3CDTF">2019-02-12T12:05:00Z</dcterms:modified>
  <cp:revision>27</cp:revision>
  <dc:subject/>
  <dc:title/>
</cp:coreProperties>
</file>