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_ 12.02.___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 –Гордеева Е.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Эстрадный вок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 8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30"/>
        <w:gridCol w:w="2280"/>
        <w:gridCol w:w="1995"/>
        <w:gridCol w:w="252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по спис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приступивших с указанием прич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траченное на занятие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6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5 мин - 9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6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5 мин - 9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6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5 мин - 9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9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cp:keywords/>
  <dc:language>en-US</dc:language>
  <cp:lastModifiedBy/>
  <cp:revision>0</cp:revision>
  <dc:subject/>
  <dc:title/>
</cp:coreProperties>
</file>