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за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6.0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педагога: Малышев Александр Станиславович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щеобразовательной программы: Компьютер и 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нагрузка за день: 4 час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268"/>
        <w:gridCol w:w="1984"/>
        <w:gridCol w:w="25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, присутствовавших на занятии в дистанцио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не приступивших с указанием причи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, затраченное на заня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минут – те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минут – прак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– 1 час 30 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минут – те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минут – прак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– 1 час 30 м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7:01:00Z</dcterms:created>
  <dc:creator>user</dc:creator>
  <dc:description/>
  <cp:keywords/>
  <dc:language>en-US</dc:language>
  <cp:lastModifiedBy>User</cp:lastModifiedBy>
  <dcterms:modified xsi:type="dcterms:W3CDTF">2022-02-17T02:30:00Z</dcterms:modified>
  <cp:revision>6</cp:revision>
  <dc:subject/>
  <dc:title/>
</cp:coreProperties>
</file>