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за 16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Беляков А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«Лего-конструирова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 –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36"/>
        <w:gridCol w:w="2255"/>
        <w:gridCol w:w="1958"/>
        <w:gridCol w:w="241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10.00 – 10.30 (Д/С №3) (гр. 2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40 – 11.10 (Д/С №3) (гр. 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олею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11.20 – 11.50 (Д/С №3) (гр. 1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.00 – 12.30 (Д/С №3) (гр. 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 12.50 –14.00 (Школьники 2 гр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cp:keywords/>
  <dc:language>en-US</dc:language>
  <cp:lastModifiedBy>Лёша</cp:lastModifiedBy>
  <dcterms:modified xsi:type="dcterms:W3CDTF">2022-02-16T12:34:00Z</dcterms:modified>
  <cp:revision>30</cp:revision>
  <dc:subject/>
  <dc:title/>
</cp:coreProperties>
</file>