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за 15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– Беляков А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 – «Лего-конструировани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 –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36"/>
        <w:gridCol w:w="2255"/>
        <w:gridCol w:w="1958"/>
        <w:gridCol w:w="241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11.00 – 11.30 (Д/С №2) (гр. 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40 – 12.10 (Д/С №2) (гр. 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– 1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 12.50 –14.00 (Школьники 1 гр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в отъезд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– 1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3:00Z</dcterms:created>
  <dc:creator>user</dc:creator>
  <dc:description/>
  <cp:keywords/>
  <dc:language>en-US</dc:language>
  <cp:lastModifiedBy>Лёша</cp:lastModifiedBy>
  <dcterms:modified xsi:type="dcterms:W3CDTF">2022-02-15T18:34:00Z</dcterms:modified>
  <cp:revision>26</cp:revision>
  <dc:subject/>
  <dc:title/>
</cp:coreProperties>
</file>