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за 14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Беляков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Лего-конструир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36"/>
        <w:gridCol w:w="2255"/>
        <w:gridCol w:w="1958"/>
        <w:gridCol w:w="241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10.00 – 10.30 (Д/С №3) (гр. 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– 11.10 (Д/С №3) (гр.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оле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11.20 – 11.50  (Д/С №3) (гр. 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30 (Д/С №3) (гр. 4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олею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Лёша</cp:lastModifiedBy>
  <dcterms:modified xsi:type="dcterms:W3CDTF">2022-02-14T10:00:00Z</dcterms:modified>
  <cp:revision>24</cp:revision>
  <dc:subject/>
  <dc:title/>
</cp:coreProperties>
</file>