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12.0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педагога: Малышев Александр Станиславович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щеобразовательной программы: Электроника и Ардуин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нагрузка за день: 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268"/>
        <w:gridCol w:w="1984"/>
        <w:gridCol w:w="25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прак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– 1 час 3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00:00Z</dcterms:created>
  <dc:creator>user</dc:creator>
  <dc:description/>
  <cp:keywords/>
  <dc:language>en-US</dc:language>
  <cp:lastModifiedBy>User</cp:lastModifiedBy>
  <dcterms:modified xsi:type="dcterms:W3CDTF">2022-02-13T15:49:00Z</dcterms:modified>
  <cp:revision>7</cp:revision>
  <dc:subject/>
  <dc:title/>
</cp:coreProperties>
</file>