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3.02.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Носарева Ирина Геннад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Хоре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группа – 2-ой 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ут – разм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разучивание танцевальных элементов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ут – этюды, танцевальные иг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ой 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ут – разм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разучивание танцевальных элементов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ут – этюды, танцевальные иг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групп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ой 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ут – разм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разучивание танцевальных элементов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ут – этюды, танцевальные иг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Семья</cp:lastModifiedBy>
  <dcterms:modified xsi:type="dcterms:W3CDTF">2022-02-12T12:00:00Z</dcterms:modified>
  <cp:revision>16</cp:revision>
  <dc:subject/>
  <dc:title/>
</cp:coreProperties>
</file>