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11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5) (гр. 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40 – 11.10 (Д/С №5) (гр.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2.50 –14.00 (Школьники 2 г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11T15:00:00Z</dcterms:modified>
  <cp:revision>39</cp:revision>
  <dc:subject/>
  <dc:title/>
</cp:coreProperties>
</file>