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за 10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1.00 – 11.30 (Д/С №2) (гр. 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40 – 12.10 (Д/С №2) (гр.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12.50 –14.00 (Школьники 1 г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в отъезд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10T10:00:00Z</dcterms:modified>
  <cp:revision>34</cp:revision>
  <dc:subject/>
  <dc:title/>
</cp:coreProperties>
</file>