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за 08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Беля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Лего-констру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36"/>
        <w:gridCol w:w="2255"/>
        <w:gridCol w:w="1958"/>
        <w:gridCol w:w="241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11.00 – 11.30 (Д/С №2) (гр.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10 (Д/С №2) (гр. 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12.50 –14.00 (Школьни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в отъезд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ёша</cp:lastModifiedBy>
  <dcterms:modified xsi:type="dcterms:W3CDTF">2022-02-08T17:51:00Z</dcterms:modified>
  <cp:revision>24</cp:revision>
  <dc:subject/>
  <dc:title/>
</cp:coreProperties>
</file>