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09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0 – 10.30 (Д/С №3) (гр. 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40 – 11.10 (Д/С №3) (гр.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1.20 – 11.50 (Д/С №3) (гр. 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0 – 12.30 (Д/С №3) (гр.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12.50 –14.00 (Школьни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09T10:55:00Z</dcterms:modified>
  <cp:revision>29</cp:revision>
  <dc:subject/>
  <dc:title/>
</cp:coreProperties>
</file>