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за 07.02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педагога – Беляков А.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бщеобразовательной программы – «Лего-конструирование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нагрузка за день –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036"/>
        <w:gridCol w:w="2255"/>
        <w:gridCol w:w="1958"/>
        <w:gridCol w:w="2416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ащихся, присутствовавших на занятии в дистанционной форм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не приступивших с указанием причи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, затраченное на занятие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10.00 – 10.30 (Д/С №3) (гр. 3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 – 11.10 (Д/С №3) (гр. 3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болею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минут – те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минут – прак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минут – контрольн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– 1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 11.20 – 11.50  (Д/С №3) (гр. 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– 12.30 (Д/С №3) (гр. 4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болею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минут – те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минут – прак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минут – контрольн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– 1 час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33:00Z</dcterms:created>
  <dc:creator>user</dc:creator>
  <dc:description/>
  <cp:keywords/>
  <dc:language>en-US</dc:language>
  <cp:lastModifiedBy>Лёша</cp:lastModifiedBy>
  <dcterms:modified xsi:type="dcterms:W3CDTF">2022-02-07T18:21:00Z</dcterms:modified>
  <cp:revision>22</cp:revision>
  <dc:subject/>
  <dc:title/>
</cp:coreProperties>
</file>