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10 февра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Копосова Анна Ирадио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Театр, в который играют де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94"/>
        <w:gridCol w:w="1984"/>
        <w:gridCol w:w="19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 - болею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user</cp:lastModifiedBy>
  <dcterms:modified xsi:type="dcterms:W3CDTF">2022-02-07T10:45:00Z</dcterms:modified>
  <cp:revision>10</cp:revision>
  <dc:subject/>
  <dc:title/>
</cp:coreProperties>
</file>