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за 08 февраля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педагога – Копосова Анна Ирадион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бщеобразовательной программы – «Театр, в который играют дет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нагрузка за день –  3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694"/>
        <w:gridCol w:w="1984"/>
        <w:gridCol w:w="194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, присутствовавших на занятии в дистанцио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не приступивших с указанием причи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, затраченное на зан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те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прак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контроль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– 1 час 3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33:00Z</dcterms:created>
  <dc:creator>user</dc:creator>
  <dc:description/>
  <cp:keywords/>
  <dc:language>en-US</dc:language>
  <cp:lastModifiedBy>user</cp:lastModifiedBy>
  <dcterms:modified xsi:type="dcterms:W3CDTF">2022-02-07T10:44:00Z</dcterms:modified>
  <cp:revision>9</cp:revision>
  <dc:subject/>
  <dc:title/>
</cp:coreProperties>
</file>