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3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1.00 – 11.30 (Д/С №2) (гр. 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10 (Д/С №2) (гр.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оле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2.50 –14.00 (Школьники гр.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в отъезд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03T19:10:00Z</dcterms:modified>
  <cp:revision>19</cp:revision>
  <dc:subject/>
  <dc:title/>
</cp:coreProperties>
</file>