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2) (гр.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10 (Д/С №2) (гр.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2.50 –14.00 (Школьники гр.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04T19:52:00Z</dcterms:modified>
  <cp:revision>21</cp:revision>
  <dc:subject/>
  <dc:title/>
</cp:coreProperties>
</file>