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за 05.02.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 педагога: Малышев Александр Станиславович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общеобразовательной программы: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конструирование и прототипирова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ая нагрузка за день: 4 час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2268"/>
        <w:gridCol w:w="1984"/>
        <w:gridCol w:w="251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учащихся по спис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учащихся, присутствовавших на занятии в дистанционной фор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не приступивших с указанием причи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, затраченное на занят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минут – теор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 минут – прак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– 1 час 30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минут – теор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 минут – прак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– 1 час 30 мину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2:56:00Z</dcterms:created>
  <dc:creator>user</dc:creator>
  <dc:description/>
  <cp:keywords/>
  <dc:language>en-US</dc:language>
  <cp:lastModifiedBy>User</cp:lastModifiedBy>
  <dcterms:modified xsi:type="dcterms:W3CDTF">2022-02-06T10:39:00Z</dcterms:modified>
  <cp:revision>3</cp:revision>
  <dc:subject/>
  <dc:title/>
</cp:coreProperties>
</file>