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Муниципальное автономное учреждение дополнительного образования «Центр детского творчества» оказывает образовательные услуги по реализации образовательных программ (дополнительное образование детей и взрослых) согласно лицензии на осуществление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 и задач учреждение осуществляет реализацию дополнительных общеобразовательных – общеразвивающих программ для детей от 5 до 18 лет по пяти направленностям. В 2020 году реализовывались 23 общеобразовательные общеразвивающие программы, по которым обучалось 1328 учащихся, в соответствии с муниципальным заданием. Наиболее востребованными являются художественная и техническая направленности. </w:t>
      </w:r>
    </w:p>
    <w:p>
      <w:pPr>
        <w:pStyle w:val="Normal"/>
        <w:ind w:firstLine="709"/>
        <w:jc w:val="both"/>
        <w:rPr/>
      </w:pPr>
      <w:r>
        <w:rPr/>
        <w:t>Образовательный процесс реализуют 18 педагогических работников, из них высшую квалификационную категорию имеют – 2 чел., первую квалификационную категорию – 11 чел. За 2020 год прошли переподготовку по направлению «Педагогика и психология дополнительного образования детей»  - 2 чел., курсы повышения квалификации – 11 чел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мониторинга показывает достаточно высокий уровень заинтересованности, активное участие детей в освоении выбранных программ. Сохранность контингента составляет 98%. За 2020 год достижения обучающихся МАУ ДО «ЦДТ» отражены </w:t>
        <w:tab/>
        <w:t xml:space="preserve">через активное участие в 23 мероприятиях (конкурсах, фестивалях, соревнованиях) областного, всероссийского, международного уровней.  </w:t>
      </w:r>
    </w:p>
    <w:p>
      <w:pPr>
        <w:pStyle w:val="Normal"/>
        <w:ind w:firstLine="709"/>
        <w:jc w:val="both"/>
        <w:rPr/>
      </w:pPr>
      <w:r>
        <w:rPr/>
        <w:t>Общее количество участников составило 399 человек, из них 122 награждены грамотами и дипломами победителей, призеров, лауреатов различных степеней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остижений обучающихся</w:t>
      </w:r>
    </w:p>
    <w:p>
      <w:pPr>
        <w:pStyle w:val="Style15"/>
        <w:spacing w:lineRule="auto" w:line="240"/>
        <w:ind w:left="720" w:righ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У ДО "Центр детского творчества" за 2020 год.</w:t>
      </w:r>
    </w:p>
    <w:p>
      <w:pPr>
        <w:pStyle w:val="Style15"/>
        <w:spacing w:lineRule="auto" w:line="240"/>
        <w:ind w:left="720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694"/>
        <w:gridCol w:w="2268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/ детское 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участие</w:t>
            </w:r>
          </w:p>
          <w:p>
            <w:pPr>
              <w:pStyle w:val="Style15"/>
              <w:spacing w:lineRule="auto" w:line="24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</w:t>
            </w:r>
          </w:p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заочный конкурс научно-исследовательских работ «Первые шаги в нау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объединение «Лего-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 лауре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</w:t>
            </w:r>
          </w:p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заочный конкурс научно-исследовательских работ «Первые шаги в нау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объединение «Техническое 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о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 лауре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униципальный фестиваль КГО «Звездный 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оллектив «Звезд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турнир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Шах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 Анато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Урал-иннова 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Техническое 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, дипломы по номин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Урал-иннова 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Робот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Ма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по номин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заочный конкурс театрального искусства «Театральны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 Анна Ира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чтецов «Помнит сердце, не забудет никог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 Анна Ира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он-лайн конкурс для детей и взрослых «Город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Зеле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нин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Осень уральского следопы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Зеле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нин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игра по ЗОЖ «Своя 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Зеле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нин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Осень уральского следопы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 Анна Ира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игра по ЗОЖ «Своя 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 Анна Ира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 рисунков «Мой прадед – победител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 Анна Ира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технического творчества и конструирования «Новая и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Техническое 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 за 1 место и диплом з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нлайн фестиваль-конкурс детского и юношеского творчества «Золотое будущее Киров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 Анна Ира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, 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технического творчества «Турнир юных изобрет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Робототехника» и д/о «Техническое 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Мария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ачального технического моделирования и конструирования «Юный техник-моде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Техническое 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легоконструированию и робототехнике «Легоград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Техническое констру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военно-патриотический онлайн конкурс «Крас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 Анна Ира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онлайн конкурс «Талант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Эв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 Анна Ира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нлайн фестиваль «Звезды нового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Зеле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нин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военно-патриотический онлайн конкурс «Крас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1 степени им диплом лауреата 2 степени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 с 2019 годом показал, что в 2020 году увеличилось количество призеров муниципальных, всероссийских и международных конкурсов на 17%. </w:t>
      </w:r>
    </w:p>
    <w:p>
      <w:pPr>
        <w:pStyle w:val="Normal"/>
        <w:ind w:firstLine="709"/>
        <w:jc w:val="both"/>
        <w:rPr/>
      </w:pPr>
      <w:r>
        <w:rPr/>
        <w:t xml:space="preserve">Центр детского творчества как общественный и культурно-досуговый центр ставит своей целью не просто предоставление качественных образовательных услуг обучающимся, а также и развитие сообщества, привлечение  детей, их родителей и жителей социума к решению социальных и других проблем. </w:t>
      </w:r>
    </w:p>
    <w:p>
      <w:pPr>
        <w:pStyle w:val="Normal"/>
        <w:ind w:firstLine="709"/>
        <w:jc w:val="both"/>
        <w:rPr/>
      </w:pPr>
      <w:r>
        <w:rPr/>
        <w:t xml:space="preserve">Центр детского творчества постоянно сотрудничает с общеобразовательными учреждениями города, дошкольными учреждениями, ОГИБДД ММО МВД России «Кировградское»,  258 пожарно-спасательной частью 9 пожарно-спасательного отряда федеральной противопожарной службы Главного управления МЧС России по Свердловской области, ВДПО и другие. </w:t>
      </w:r>
    </w:p>
    <w:p>
      <w:pPr>
        <w:pStyle w:val="Normal"/>
        <w:ind w:firstLine="709"/>
        <w:jc w:val="both"/>
        <w:rPr/>
      </w:pPr>
      <w:r>
        <w:rPr/>
        <w:t>Культурно-досуговая деятельность выстраивается по 6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ый обра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исследовательская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-патриотиче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о-биологиче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культур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бототехника.</w:t>
      </w:r>
    </w:p>
    <w:p>
      <w:pPr>
        <w:pStyle w:val="Normal"/>
        <w:ind w:firstLine="709"/>
        <w:jc w:val="both"/>
        <w:rPr/>
      </w:pPr>
      <w:r>
        <w:rPr/>
        <w:t>В рамках этих направлений в 2020 году проведены 179 мероприятий, из них на муниципальном уровне – 179. Количество зрителей и участников составило 18700 человек.</w:t>
      </w:r>
    </w:p>
    <w:p>
      <w:pPr>
        <w:pStyle w:val="Normal"/>
        <w:ind w:firstLine="709"/>
        <w:jc w:val="both"/>
        <w:rPr/>
      </w:pPr>
      <w:r>
        <w:rPr/>
        <w:t>С сентября 2015 года в Центре детского творчества работает базовая площадка по образовательной робототехнике и инновационному техническому творчеству. Анализ деятельности работы базовой площадки показывает, что интерес детей и востребованность занятий техническим творчеством не уменьшается. Уровень профессионализма у педагогов растет, результаты поездок на региональные и всероссийские соревнования по робототехнике становятся более продуктивными. Для того, чтобы техническое творчество в Кировградском городском округе продолжало динамично развиваться, периодически обновляется материально-техническая база</w:t>
      </w:r>
    </w:p>
    <w:p>
      <w:pPr>
        <w:pStyle w:val="Normal"/>
        <w:ind w:firstLine="709"/>
        <w:jc w:val="both"/>
        <w:rPr/>
      </w:pPr>
      <w:r>
        <w:rPr/>
        <w:t xml:space="preserve">Для повышения качества предоставляемых образовательных услуг ежегодно проводится обновление реализуемых дополнительных общеобразовательных общеразвивающих программ, а вместе с этим материально-техническая база Центра детского творчества и социальные условия пребывания обучающихся, соответствующие современным требованиям. </w:t>
      </w:r>
    </w:p>
    <w:p>
      <w:pPr>
        <w:pStyle w:val="Normal"/>
        <w:ind w:firstLine="709"/>
        <w:jc w:val="both"/>
        <w:rPr/>
      </w:pPr>
      <w:r>
        <w:rPr/>
        <w:t xml:space="preserve">В МАУ ДО «ЦДТ» созданы необходимые условия, которые позволяют предоставлять качественные услуги по дополнительному образованию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  <w:ind w:left="113" w:right="113" w:hanging="0"/>
      <w:jc w:val="center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5:00Z</dcterms:created>
  <dc:creator>user</dc:creator>
  <dc:description/>
  <dc:language>en-US</dc:language>
  <cp:lastModifiedBy>user</cp:lastModifiedBy>
  <cp:lastPrinted>2020-08-27T12:08:00Z</cp:lastPrinted>
  <dcterms:modified xsi:type="dcterms:W3CDTF">2021-04-30T03:45:00Z</dcterms:modified>
  <cp:revision>2</cp:revision>
  <dc:subject/>
  <dc:title/>
</cp:coreProperties>
</file>