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Кировград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етского твор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5923280"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923280" cy="1828800"/>
                    </a:xfrm>
                    <a:prstGeom prst="rect">
                      <a:avLst/>
                    </a:prstGeom>
                  </pic:spPr>
                </pic:pic>
              </a:graphicData>
            </a:graphic>
          </wp:inline>
        </w:drawing>
      </w: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Дополнительная общеобразовательная программа </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астерская ид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7 - 1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2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Худякова Мария Владимировна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град</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2020 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0"/>
          <w:numId w:val="4"/>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С ОСНОВНЫХ ХАРАКТЕРИСТИК 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0"/>
          <w:numId w:val="5"/>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Style19"/>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sz w:val="28"/>
          <w:szCs w:val="28"/>
        </w:rPr>
        <w:t>Программа «Мастерская идей» составлена в соответствии с нормативными правовыми актами и государственными программными документами:</w:t>
      </w:r>
    </w:p>
    <w:p>
      <w:pPr>
        <w:pStyle w:val="Normal"/>
        <w:spacing w:lineRule="auto" w:line="240" w:before="0" w:after="0"/>
        <w:ind w:firstLine="567"/>
        <w:jc w:val="both"/>
        <w:rPr/>
      </w:pPr>
      <w:r>
        <w:rPr>
          <w:rFonts w:eastAsia="Times New Roman" w:cs="Times New Roman" w:ascii="Times New Roman" w:hAnsi="Times New Roman"/>
          <w:sz w:val="28"/>
          <w:szCs w:val="28"/>
        </w:rPr>
        <w:t>1. Федеральный закон от 29 декабря 2012г. № 273-ФЗ «Об образовани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2. Концепция развития дополнительного образования детей, утвержденной распоряжением правительства Российской Федерации от 4 сентября 2014 г. № 1726-р;</w:t>
      </w:r>
    </w:p>
    <w:p>
      <w:pPr>
        <w:pStyle w:val="Normal"/>
        <w:spacing w:lineRule="auto" w:line="240" w:before="0" w:after="0"/>
        <w:ind w:firstLine="567"/>
        <w:jc w:val="both"/>
        <w:rPr/>
      </w:pPr>
      <w:r>
        <w:rPr>
          <w:rFonts w:eastAsia="Times New Roman" w:cs="Times New Roman" w:ascii="Times New Roman" w:hAnsi="Times New Roman"/>
          <w:sz w:val="28"/>
          <w:szCs w:val="28"/>
        </w:rPr>
        <w:t>3.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567"/>
        <w:jc w:val="both"/>
        <w:rPr/>
      </w:pPr>
      <w:r>
        <w:rPr>
          <w:rFonts w:eastAsia="Times New Roman" w:cs="Times New Roman" w:ascii="Times New Roman" w:hAnsi="Times New Roman"/>
          <w:sz w:val="28"/>
          <w:szCs w:val="28"/>
        </w:rPr>
        <w:t>4. Сан 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 № 4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Устав МАУ ДО «ЦДТ», утвержденный Постановлением Администрации Кировградского городского округа от 18.02.2018  г.  № 221. </w:t>
      </w:r>
    </w:p>
    <w:p>
      <w:pPr>
        <w:pStyle w:val="Style19"/>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 Направленность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Мастерская идей» имеет техническую направл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деятельность способствует развитию целого комплекса качеств  творческой личности, умственной активности, быстрой обучаемости, индивидуальности, самостоятельности, художественного вкуса. Кроме способов деятельности (правила  работы различными инструментами, технологии изготовления изделий, создания  художественных композиций), овладения ими, развития интересов и способностей, в учебный процесс также включаются самые различные виды труда (изготовление объектов и игрушек из плоских деталей, объёмных деталей, работа с конструктором и  наборами готовых деталей, конструирование и постройка моделей различных комплексов, сооружений и образцов транспортной, промышленной, строительной, военной и иной техники, художественное оформление изделий), поощряя проявления творче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нообразие работ, многостороннее опробование своих сил позволяет выявить индивидуальные способности каждого и обеспечить условия для развит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ючаясь в работу детского объединения, обучающиеся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развития личности, проявляющей интерес к техническому творчеству, и творческой самореализации находят своё разрешение в условиях творческого  объединения «Мастерская ид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ребёнку реализовать себя в учёбе, техническом творчестве, в общении с другими, расширить кругозор и развить творческие способности обучаемых, призвана данная программа.</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1"/>
          <w:numId w:val="6"/>
        </w:numPr>
        <w:tabs>
          <w:tab w:val="clear" w:pos="709"/>
          <w:tab w:val="left" w:pos="993" w:leader="none"/>
        </w:tabs>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sz w:val="28"/>
          <w:szCs w:val="28"/>
        </w:rPr>
        <w:t>Актуальность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ее время у детей возрастает интерес к техническому творчеству. Занимаясь техническим творчеством, обучающиеся могут практически применять и использовать полученные знания в различных областях техники, что в будущем облегчит им сознательный выбор профе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типовых данная программа предлагает широкий спектр деятельности детей (лепка, аппликация, работа с различным материалом и др.), создание макетов и моделей, игры и соревнования с этими модел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бучения по программе определяется всей системой занятий. Дети вначале выполняют модели по образцу, шаблонам, что является основой для последующей работы. Постепенно они переходят к изготовлению более сложных моделей и самостоятельной разработке конструкций. При этом вся трудовая деятельность развивает творческие способности детей. Каждая последующая ступень обучения опирается на ранее полученные знания и умения, активизирует познавательные интересы обучающихся с целью их дальнейшего 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ходе занятий техническим творчеством, программа помогает решать воспитательные задачи, а также большое внимание уделяется созданию условий для развития двигательной сферы, пространственных представлений и общего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tabs>
          <w:tab w:val="clear" w:pos="709"/>
          <w:tab w:val="left" w:pos="1134" w:leader="none"/>
        </w:tabs>
        <w:spacing w:lineRule="auto" w:line="240" w:before="0" w:after="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овизна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зна программы состоит, прежде всего, в её комплексности, которая даёт возможность обучающимся осуществлять ряд осознанных выборов, способных в дальнейшем помочь определить профессию, а может быть, и жизненный пу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1"/>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личительные особенности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ю данной программы является многопрофильность. Она разнообразна по содержанию и включает в себя теоретические и практические занятия, соревнования, конкурсы, проведение культурно-массовых мероприят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а составлена по принципу постепенного нарастания степени сложности материала с учётом реальных возможностей и пожеланий обучающих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грамме учитывается физическое, умственное развитие дет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полагает решение образовательных, воспитательных и развивающих задач с учётом возрастных, психологических, индивидуальных особенностей обучающих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ная программа «Мастерская идей» является вариативной, комплексной, разноуровневой, то есть при возникновении необходимости допускается корректировка содержания форм занятий, времени прохождения материала и т.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1"/>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дресат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ориентирована на обучающихся 7–14 лет.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ежим занят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учебных групп проводя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вый год обучения - 1 раз в неделю по 2 часа(72 час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торой год обучения - 1 раз в неделю по 2 часа (72 час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программы</w:t>
      </w:r>
    </w:p>
    <w:p>
      <w:pPr>
        <w:pStyle w:val="TextBody"/>
        <w:spacing w:before="0" w:after="0"/>
        <w:ind w:firstLine="567"/>
        <w:jc w:val="both"/>
        <w:rPr/>
      </w:pPr>
      <w:r>
        <w:rPr>
          <w:rFonts w:cs="Times New Roman" w:ascii="Times New Roman" w:hAnsi="Times New Roman"/>
          <w:iCs/>
          <w:sz w:val="28"/>
          <w:szCs w:val="28"/>
        </w:rPr>
        <w:t xml:space="preserve">Объем </w:t>
      </w:r>
      <w:r>
        <w:rPr>
          <w:rFonts w:cs="Times New Roman" w:ascii="Times New Roman" w:hAnsi="Times New Roman"/>
          <w:sz w:val="28"/>
          <w:szCs w:val="28"/>
        </w:rPr>
        <w:t>учебного времени, предусмотренный учебным планом</w:t>
      </w:r>
      <w:r>
        <w:rPr>
          <w:rFonts w:cs="Times New Roman" w:ascii="Times New Roman" w:hAnsi="Times New Roman"/>
          <w:iCs/>
          <w:sz w:val="28"/>
          <w:szCs w:val="28"/>
        </w:rPr>
        <w:t xml:space="preserve"> – общее количество учебных часов, запланированных на весь период обучения, необходимых для освоения программы составляет 144 часа.</w:t>
      </w:r>
    </w:p>
    <w:p>
      <w:pPr>
        <w:pStyle w:val="TextBody"/>
        <w:spacing w:before="0" w:after="0"/>
        <w:ind w:firstLine="567"/>
        <w:jc w:val="both"/>
        <w:rPr/>
      </w:pPr>
      <w:r>
        <w:rPr>
          <w:rFonts w:cs="Times New Roman" w:ascii="Times New Roman" w:hAnsi="Times New Roman"/>
          <w:iCs/>
          <w:sz w:val="28"/>
          <w:szCs w:val="28"/>
        </w:rPr>
        <w:t>Продолжительность части образовательной программы:</w:t>
      </w:r>
    </w:p>
    <w:p>
      <w:pPr>
        <w:pStyle w:val="Style24"/>
        <w:spacing w:before="0" w:after="0"/>
        <w:ind w:firstLine="567"/>
        <w:rPr/>
      </w:pPr>
      <w:r>
        <w:rPr>
          <w:sz w:val="28"/>
          <w:szCs w:val="28"/>
          <w:lang w:eastAsia="zxx" w:bidi="zxx"/>
        </w:rPr>
        <w:t>Первый год обучения - 72 часа в год.</w:t>
      </w:r>
    </w:p>
    <w:p>
      <w:pPr>
        <w:pStyle w:val="Style24"/>
        <w:spacing w:before="0" w:after="0"/>
        <w:ind w:firstLine="567"/>
        <w:rPr/>
      </w:pPr>
      <w:r>
        <w:rPr>
          <w:sz w:val="28"/>
          <w:szCs w:val="28"/>
          <w:lang w:eastAsia="zxx" w:bidi="zxx"/>
        </w:rPr>
        <w:t>Второй год обучения  - 72 часа в год.</w:t>
      </w:r>
    </w:p>
    <w:p>
      <w:pPr>
        <w:pStyle w:val="Normal"/>
        <w:spacing w:lineRule="auto" w:line="240" w:before="0" w:after="0"/>
        <w:jc w:val="both"/>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r>
    </w:p>
    <w:p>
      <w:pPr>
        <w:pStyle w:val="Normal"/>
        <w:numPr>
          <w:ilvl w:val="1"/>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роки освоения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общеобразовательная программа «Мастерская идей» рассчитана на два года обу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ровень освоения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освоения программы – базовы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предполагает использование и реализацию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ормы обучения</w:t>
      </w:r>
    </w:p>
    <w:p>
      <w:pPr>
        <w:pStyle w:val="Normal"/>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ронтальная, индивидуальная, индивидуально-групповая, группов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занятий</w:t>
      </w:r>
    </w:p>
    <w:p>
      <w:pPr>
        <w:pStyle w:val="Normal"/>
        <w:spacing w:lineRule="auto" w:line="240" w:before="0" w:after="0"/>
        <w:ind w:firstLine="567"/>
        <w:jc w:val="both"/>
        <w:rPr/>
      </w:pPr>
      <w:r>
        <w:rPr>
          <w:rFonts w:eastAsia="Times New Roman" w:cs="Times New Roman" w:ascii="Times New Roman" w:hAnsi="Times New Roman"/>
          <w:sz w:val="28"/>
          <w:szCs w:val="28"/>
        </w:rPr>
        <w:t>Виды занятий - беседа, конкурс, игра, мастер-класс, творческая мастерская, экскурс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подведения результа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бучения используются следующие формы контроля: беседа, опрос, индивидуальное общение, выставка, викторина, практическая рабо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 ЦЕЛЬ И ЗАДАЧИ ОБЩЕРАЗВИВАЮЩЕЙ ПРОГРАММЫ</w:t>
      </w:r>
    </w:p>
    <w:p>
      <w:pPr>
        <w:pStyle w:val="Normal"/>
        <w:spacing w:lineRule="auto" w:line="240" w:before="0" w:after="0"/>
        <w:ind w:firstLine="567"/>
        <w:jc w:val="both"/>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 xml:space="preserve"> формирование у обучающихся технической культуры средствами начального технического моделирования, развитие творческих и технических способностей.</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бучающи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знания о приемах по работе с бумагой и картоном;</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знания из различных областей науки и техники;</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ить основным принципам технического моделирования;</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ить графической грамот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художественному оформлению изделия;</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самостоятельному совершенствованию и применению полученных знаний и умений в практической деятельности.</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азвивающи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познавательную активности и способность к самообразованию;</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работать в команд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пользоваться шаблоном, трафаретом, чертежом;</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использовать технологические особенности при работе с бумагой и картоном;</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ставить цель и планировать процесс её достижения;</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разрабатывать самостоятельно несложные модели.</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оспитывающи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важительное отношение к чужому труду;</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трудолюбие, чувство взаимопомощи, умение работать индивидуально и в групп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чувство патриотизма.</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rPr>
        <w:t>3. СОДЕРЖАНИЕ ОБЩЕРАЗВИВАЮЩЕЙ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 Учебно-тематический план первого года обучения</w:t>
      </w:r>
    </w:p>
    <w:p>
      <w:pPr>
        <w:pStyle w:val="Normal"/>
        <w:spacing w:lineRule="auto" w:line="240" w:before="0" w:after="0"/>
        <w:ind w:firstLine="567"/>
        <w:jc w:val="both"/>
        <w:rPr/>
      </w:pPr>
      <w:r>
        <w:rPr/>
        <w:t>Учебный план первого года обучения</w:t>
      </w:r>
    </w:p>
    <w:tbl>
      <w:tblPr>
        <w:tblW w:w="9899" w:type="dxa"/>
        <w:jc w:val="left"/>
        <w:tblInd w:w="-5" w:type="dxa"/>
        <w:tblLayout w:type="fixed"/>
        <w:tblCellMar>
          <w:top w:w="0" w:type="dxa"/>
          <w:left w:w="108" w:type="dxa"/>
          <w:bottom w:w="0" w:type="dxa"/>
          <w:right w:w="108" w:type="dxa"/>
        </w:tblCellMar>
      </w:tblPr>
      <w:tblGrid>
        <w:gridCol w:w="675"/>
        <w:gridCol w:w="5812"/>
        <w:gridCol w:w="992"/>
        <w:gridCol w:w="1134"/>
        <w:gridCol w:w="1286"/>
      </w:tblGrid>
      <w:tr>
        <w:trPr>
          <w:trHeight w:val="70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r>
      <w:tr>
        <w:trPr>
          <w:trHeight w:val="40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умажной пластик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ического моделирования и конструир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6</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r>
      <w:tr>
        <w:trPr>
          <w:trHeight w:val="30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57</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t>Учебно-тематический план первого года обучения</w:t>
      </w:r>
    </w:p>
    <w:tbl>
      <w:tblPr>
        <w:tblW w:w="9923" w:type="dxa"/>
        <w:jc w:val="left"/>
        <w:tblInd w:w="-5" w:type="dxa"/>
        <w:tblLayout w:type="fixed"/>
        <w:tblCellMar>
          <w:top w:w="0" w:type="dxa"/>
          <w:left w:w="108" w:type="dxa"/>
          <w:bottom w:w="0" w:type="dxa"/>
          <w:right w:w="108" w:type="dxa"/>
        </w:tblCellMar>
      </w:tblPr>
      <w:tblGrid>
        <w:gridCol w:w="675"/>
        <w:gridCol w:w="3436"/>
        <w:gridCol w:w="992"/>
        <w:gridCol w:w="1134"/>
        <w:gridCol w:w="1134"/>
        <w:gridCol w:w="2552"/>
      </w:tblGrid>
      <w:tr>
        <w:trPr>
          <w:trHeight w:val="70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онтроля</w:t>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в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4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бумажной пластик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актическая работа. </w:t>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 инструмент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ронтальный опрос. Упражнения.</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начальные графические знания и умения.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изделий из бумаги и картон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30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ое оформление изделий.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технического моделирования и конструир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технических объект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73"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объёмных макетов и моделей из разных материалов.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0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подарков и сувениров.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r>
      <w:tr>
        <w:trPr>
          <w:trHeight w:val="16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над экспонатами к выставк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r>
      <w:tr>
        <w:trPr>
          <w:trHeight w:val="15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игры, конкурсы.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вое занят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rHeight w:val="30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 Учебно-тематический план второго года обучения</w:t>
      </w:r>
    </w:p>
    <w:p>
      <w:pPr>
        <w:pStyle w:val="Normal"/>
        <w:spacing w:lineRule="auto" w:line="240" w:before="0" w:after="0"/>
        <w:ind w:firstLine="567"/>
        <w:jc w:val="both"/>
        <w:rPr/>
      </w:pPr>
      <w:r>
        <w:rPr/>
        <w:t>Учебный план второго года обучения</w:t>
      </w:r>
    </w:p>
    <w:tbl>
      <w:tblPr>
        <w:tblW w:w="9899" w:type="dxa"/>
        <w:jc w:val="left"/>
        <w:tblInd w:w="-5" w:type="dxa"/>
        <w:tblLayout w:type="fixed"/>
        <w:tblCellMar>
          <w:top w:w="0" w:type="dxa"/>
          <w:left w:w="108" w:type="dxa"/>
          <w:bottom w:w="0" w:type="dxa"/>
          <w:right w:w="108" w:type="dxa"/>
        </w:tblCellMar>
      </w:tblPr>
      <w:tblGrid>
        <w:gridCol w:w="675"/>
        <w:gridCol w:w="5954"/>
        <w:gridCol w:w="992"/>
        <w:gridCol w:w="992"/>
        <w:gridCol w:w="1286"/>
      </w:tblGrid>
      <w:tr>
        <w:trPr>
          <w:trHeight w:val="55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sz w:val="24"/>
                <w:szCs w:val="24"/>
              </w:rPr>
            </w:pPr>
            <w:r>
              <w:rPr>
                <w:rFonts w:eastAsia="Times New Roman" w:cs="Times New Roman" w:ascii="Times New Roman" w:hAnsi="Times New Roman"/>
                <w:sz w:val="24"/>
                <w:szCs w:val="24"/>
              </w:rPr>
              <w:t>Практика</w:t>
            </w:r>
          </w:p>
        </w:tc>
      </w:tr>
      <w:tr>
        <w:trPr>
          <w:trHeight w:val="43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r>
      <w:tr>
        <w:trPr>
          <w:trHeight w:val="41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мажная пластик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w:t>
            </w:r>
          </w:p>
        </w:tc>
      </w:tr>
      <w:tr>
        <w:trPr>
          <w:trHeight w:val="68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8</w:t>
            </w:r>
          </w:p>
        </w:tc>
      </w:tr>
      <w:tr>
        <w:trPr>
          <w:trHeight w:val="27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моделирование и конструирован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6</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r>
      <w:tr>
        <w:trPr>
          <w:trHeight w:val="30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57</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t>Учебно-тематический план второго года обучения</w:t>
      </w:r>
    </w:p>
    <w:tbl>
      <w:tblPr>
        <w:tblW w:w="9923" w:type="dxa"/>
        <w:jc w:val="left"/>
        <w:tblInd w:w="-5" w:type="dxa"/>
        <w:tblLayout w:type="fixed"/>
        <w:tblCellMar>
          <w:top w:w="0" w:type="dxa"/>
          <w:left w:w="108" w:type="dxa"/>
          <w:bottom w:w="0" w:type="dxa"/>
          <w:right w:w="108" w:type="dxa"/>
        </w:tblCellMar>
      </w:tblPr>
      <w:tblGrid>
        <w:gridCol w:w="675"/>
        <w:gridCol w:w="3578"/>
        <w:gridCol w:w="992"/>
        <w:gridCol w:w="992"/>
        <w:gridCol w:w="1135"/>
        <w:gridCol w:w="2551"/>
      </w:tblGrid>
      <w:tr>
        <w:trPr>
          <w:trHeight w:val="55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rFonts w:ascii="Times New Roman" w:hAnsi="Times New Roman" w:cs="Times New Roman"/>
                <w:sz w:val="24"/>
                <w:szCs w:val="24"/>
              </w:rPr>
            </w:pPr>
            <w:r>
              <w:rPr>
                <w:rFonts w:eastAsia="Times New Roman" w:cs="Times New Roman" w:ascii="Times New Roman" w:hAnsi="Times New Roman"/>
                <w:sz w:val="24"/>
                <w:szCs w:val="24"/>
              </w:rPr>
              <w:t>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онтроля</w:t>
            </w:r>
          </w:p>
        </w:tc>
      </w:tr>
      <w:tr>
        <w:trPr>
          <w:trHeight w:val="43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в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5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умажная пластик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актическая работа. </w:t>
            </w:r>
          </w:p>
        </w:tc>
      </w:tr>
      <w:tr>
        <w:trPr>
          <w:trHeight w:val="11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 инстру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ронтальный опрос. Упражнения.</w:t>
            </w:r>
          </w:p>
        </w:tc>
      </w:tr>
      <w:tr>
        <w:trPr>
          <w:trHeight w:val="15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ая подготов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8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оделей, макетов и игрушек из бумаги, картон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55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5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ое моделирование и конструирован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6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понят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9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нструирования из наборов конструктор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6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акетов и моделей из раз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технических объектов по собственному замысл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5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одарков и сувенир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r>
      <w:tr>
        <w:trPr>
          <w:trHeight w:val="11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экспонатами к выставк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r>
      <w:tr>
        <w:trPr>
          <w:trHeight w:val="11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игры, конкурс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занят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rHeight w:val="30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Содержание учебного плана первого года обуч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1. Введение в программ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bCs/>
          <w:sz w:val="28"/>
          <w:szCs w:val="28"/>
        </w:rPr>
        <w:t>И</w:t>
      </w:r>
      <w:r>
        <w:rPr>
          <w:rFonts w:eastAsia="Times New Roman" w:cs="Times New Roman" w:ascii="Times New Roman" w:hAnsi="Times New Roman"/>
          <w:sz w:val="28"/>
          <w:szCs w:val="28"/>
        </w:rPr>
        <w:t>нструктаж  по технике безопасности. Знакомство учащихся с содержанием работы объединения. Организация рабочего места. Входящая диагностик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поделок на свободную тему с целью выявления умений и интересов обучающих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сновы бумажной пластик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1. Материалы и инструмент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Сведения о бумаге, картоне, клее, красках, лаках, гипсе, пластмассе, мехе и других материалах. Их использование. Инструменты, применяемые при обработке различных материалов: ножницы, пилы, молотки, плоскогубцы, круглогубцы и т. д. Назначение инструментов, правила пользования ими. </w:t>
      </w: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Упражнения в раскрое материалов. Обучение учащихся пользованием инструмента. Приёмы работы инструментом. Изготовление из плотной бумаги силуэтов зверей, самолетов и ракет.</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2. Первоначальные графические знания и ум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Расширение знаний о чертежных инструментах и принадлежностях: линейке, угольнике, циркуле, карандаше. Их назначение и правила пользования. Знакомство с линиями чертежа: линия видимого контура, невидимого контура, сгиба, осевая, сплошная тонкая. Расширение понятий об осевой симметрии, симметричных фигурах и плоских деталях. Условные обозначения диаметра и радиуса. Деление окружности на 3, 4, 6, 8, 12 частей и чтение основных размеров. Орнамент  - узор с ритмичным чередованием отдельных элементов. Принципы построения узора (ритм, симметрия) Симметрия (равновесие элементов). Ахроматические цвета (белый, серый, черный). Понятия о техническом рисунке, чертеже, эскизе. Понятие о масштаб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Вычерчивание и вырезание развёрток игрушек, моделей. Орнамент, состоящий из геометрических элементов, в полосе, круге, квадрат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3. Изготовление изделий из бумаги и картон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 xml:space="preserve">Сведения о видах, свойствах, производстве и применении бумаги и картона. Знакомство с технологическими операциями при работе с бумагой. Знакомство с изготовлением плоских и объемных деталей. Способы соединения деталей технических поделок. Подвижные и неподвижные соединения (клей, заклёпки из мягкой проволоки). Аппликац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Отработка навыков работы по шаблонам и трафаретам. Технологические операции: складывание, сгибание, надрезание, резание, прокалывание. Аппликац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4. Художественное оформление издел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Понятие о технической эстетике. Изображение технических объектов. Понятие о форме, цвете. Подбор цветовой гаммы для художественного оформления поделок из плотной бумаги силуэтов зверей, самолетов и ракет. Художественное оформление поделок. Знакомство с видами росписей: дымковской, орловской, тульской, гжелью.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Макетирование домиков для игрушек. Обклеивание цветной бумагой, пленкой; покраска готовых изделий.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3. Основы художественной обработки различных материал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Беседа «Что умеют делать золотые руки» (о народных умельцах). Сведения о лепных работах. Инструменты для лепки: ножи, стеки, лопатки формовочные. Общие правила лепки. Способы лепки: конструктивный, пластический, комбинированный, оттягивание, прищипывание. Приёмы работы с пластилином, тестом, папье-маше, гипсом. Приспособления и формы для лепных работ. Формовка гипсовых изделий. Художественное оформление изделий. Организация рабочего места. Применение пенопласта в изготовлении поделок. Пластмассы в быту и на производстве. Использование пенопласта в технике и моделизме. Сведения о производстве пенопласта и его свойствах. Особенности механической обработки. Правила безопасной работы с пенопластом. Использование поролона и пластмассы в поделках. Технология художественной обработки ткани, кожи, меха. Использование бросового материала в изготовлении подело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Технологические пробы различных способов художественной обработки материалов. Творческие игры и упражнения в приёмах обработки различных материалов с целью достижения декоративно-художественного эффекта. Изготовление композиций, панно, игрушек, поделок, изделий из различных материалов с использованием художественной обработки их по образцам, рисункам, замыслу, словесному описанию.</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сновы технического моделирования и конструиров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1. Конструирование технических объект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 xml:space="preserve">Понятие о машине, модели и макете. Различие между ними. Основные элементы машин и механизмов, их взаимодействие, назначение. Набор деталей конструктора, которые крепятся болтами и гайками, и инструментов (гаечные ключи). Способы соединения. Элементы конструирования технических объекто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Конструирование моделей путём сгибания бумаги: самолёт, лодка, стаканчик для воды, шапочка походная и др. Сборка моделей машин, механизмов, сооружений и других устройств из готовых деталей наборов конструктора по образцам, рисункам с элементами самостоятельного конструирования. Работа с конструктором.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4.2. Изготовление объёмных макетов и моделей из разных материал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Первоначальные понятия о простейших геометрических телах: призме, цилиндре, конусе. Элементы геометрических тел: грань, ребро, вершина, основание, боковая поверхность. Сопоставление формы окружающих предметов с геометрическими телами. Понятие о развёртках простых геометрических тел (куба, параллелепипеда, цилиндра, конуса) и выкройках.</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Изготовление из плотной бумаги или тонкого картона моделей геометрических тел: призм, цилиндров, конусов с предварительным вычерчиванием разверток. Изготовление макетов и моделей на основе выполнение разверток (макеты и модели самолетов, ракет и др.). Изготовление поделок из готовых объёмных форм: спичечных коробков  и различных коробок. Изготовление объемных действующих моделей из разных материалов и оформление. Художественное оформление модели с учетом особенностей данной формы назначения изделия.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3. Изготовление подарков и сувенир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Беседа «Каждая душа праздника просит». История праздников с учётом дней красного календар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Изготовление сувениров, подарков, игрушек, ёлочных украшений, цветов, сказочных героев, открыток и прочее из разного материала.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4. Работа над экспонатами к выставк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Беседа «Учёные и изобретатели в области науки и техники». Просмотр детских технических журналов и другой литературы о развитии техники. Выбор экспоната и его обсуждение. Составление эскиза, наброска, зарисовки, рисунка мысленного образа поделки. Подготовка материал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из разных материалов экспонатов к выставке. Художественное оформление экспонат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5. Экскурсии, игры, конкур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ктик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готовка и проведение конкурсов, игр, экскурси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5. Итоговое занятие.</w:t>
      </w:r>
    </w:p>
    <w:p>
      <w:pPr>
        <w:pStyle w:val="Normal"/>
        <w:spacing w:lineRule="auto" w:line="240" w:before="0" w:after="0"/>
        <w:jc w:val="both"/>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Беседа «Чему мы научились на занятиях в объединении «Мастерская идей». Подведение итогов работы за год. Итоговая выставка. Обсуждение плана работы на второй год обучения. Награждение лучших обучаю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Содержание учебного плана второго года обуч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1. Вводное заняти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sz w:val="28"/>
          <w:szCs w:val="28"/>
        </w:rPr>
        <w:t xml:space="preserve">нструктаж  по технике безопасности. Краткие сведения из истории развития техники. Беседа «Значение техники в жизни людей». Знакомство учащихся с содержанием работы объединен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поделки на свободную тему по собственному замысл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Бумажная пластика.</w:t>
      </w:r>
    </w:p>
    <w:p>
      <w:pPr>
        <w:pStyle w:val="Style19"/>
        <w:numPr>
          <w:ilvl w:val="1"/>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териалы и инструмент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Расширение сведений о бумаге, картоне и других материалах, их использование. Инструменты, применяемые при обработке бумаги, картона. Назначение инструментов, правила пользования им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Объемная аппликация на заданную тем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2. Графическая подготов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 xml:space="preserve">Начальные понятия о техническом рисунке, эскизе, чертеже. Различия этих графических изображений. Масштаб, нанесение размеров. Правила и порядок чтения изображений объемных деталей (наглядного изображения, чертежа развертки и т. д.).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Создание образа модели технического объекта (по собственному замыслу) путем манипулирования геометрическими фигурами с поиском оригинальной или усовершенствованной формы и конструкции. Изготовление этих моделей. Оформление модели, по собственному замыслу с учетом особенностей формы и назначения издел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3. Изготовление моделей, макетов и игрушек из бумаги, картон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 xml:space="preserve"> Закрепление знаний по правилам безопасной работы различным инструментом. Расширение сведений о бумаге и картоне. Способы соединения деталей технических поделок из бумаги и картона. Подвижные и неподвижные соединения (клей, заклепки из мягкой проволоки). Художественное оформление изделий с применением красок (акварель, гуашь), цветных карандашей и фломастеров. Цветовые сочета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игрушек, макетов и архитектурные сооружений из картона.</w:t>
      </w:r>
    </w:p>
    <w:p>
      <w:pPr>
        <w:pStyle w:val="Style19"/>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Основы художественной обработки различных материал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Беседа «Народные художественные промыслы нашего края». Обобщение ранее полученных сведений о правилах и способах лепки, инструментах для лепных работ. Приёмы работы с пластилином, тестом, папье-маше, гипсом. Приёмы обработки мягкой проволоки. Работа с кожой. Применение пенопласта, пластмассы и поролона в изготовлении поделок. Технология художественной обработки ткани, кожи, меха. Использование бросового материала в изготовлении подело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Закрепление различных способов художественной обработки разных материалов с целью достижения декоративно-художественного эффекта. Изготовление композиций, панно, игрушек, поделок, изделий из разных материалов с использованием художественной обработки их по образцам, рисункам, замыслу, словесному описанию.</w:t>
      </w:r>
    </w:p>
    <w:p>
      <w:pPr>
        <w:pStyle w:val="Style19"/>
        <w:numPr>
          <w:ilvl w:val="0"/>
          <w:numId w:val="2"/>
        </w:numPr>
        <w:spacing w:lineRule="auto" w:line="240" w:before="0" w:after="0"/>
        <w:ind w:left="426" w:righ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хническое конструирование и моделирова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1. Технические понятия.</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Понятие о технологических процессах и операциях в быту и на производстве (беседы о производстве, встречи с представителями производства). Знакомство с технологическими картами. Знакомство с содержанием труда рабочих по отдельным профессиям (слесарь, маляр, плотник, станочник, монтажник, сборщик и т.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Работа по технологическим картам. Изготовление летающих и плавающих моделей, а также моделей транспорта из картона.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4.2. Основы конструирования из наборов конструктор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Углубление знаний о простейших машинах и механизмах. Понятие о двигателях и движителях (колесо, воздушные, гребные винты и др.). Конструктивные элементы детали (шип, паз, отверстие), их назначение и графическое изображение. Понятие о стандарте и стандартных деталях (на примере набора конструкт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Конструирование моделей из наборов готовых деталей конструктор </w:t>
      </w:r>
      <w:r>
        <w:rPr>
          <w:rFonts w:eastAsia="Times New Roman" w:cs="Times New Roman" w:ascii="Times New Roman" w:hAnsi="Times New Roman"/>
          <w:sz w:val="28"/>
          <w:szCs w:val="28"/>
          <w:lang w:val="en-US"/>
        </w:rPr>
        <w:t>Le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eDo</w:t>
      </w:r>
      <w:r>
        <w:rPr>
          <w:rFonts w:eastAsia="Times New Roman" w:cs="Times New Roman" w:ascii="Times New Roman" w:hAnsi="Times New Roman"/>
          <w:sz w:val="28"/>
          <w:szCs w:val="28"/>
        </w:rPr>
        <w:t xml:space="preserve"> 2.0. Сборка моделей машин, механизмов, и других технических устройств и сооружений из готовых деталей наборов конструктор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4.3. Изготовление макетов и моделей из разных материал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Углубление знаний о свойствах различных материалов, их использовании. Различные способы соединения деталей. Понятие о развёртках. Знакомство и порядок изготовления модел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Изготовление из плотной бумаги или тонкого картона  различных моделей с предварительным вычерчиванием разверток.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4. Разработка и изготовление технических объектов по собственному замысл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Собственные разработки дете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5. Изготовление подарков и сувенир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История праздников с учётом дней красного календар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сувениров, подарков, игрушек, ёлочных украшений, цветов, сказочных героев, открыток и прочее из разного материала. Проведение праздник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3. Работа над экспонатами к выставк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Беседа «Учёные и изобретатели в области науки и техники». Просмотр детских технических журналов и другой литературы о развитии техники. Выбор экспоната и его обсуждение. Составление эскиза, наброска, зарисовки, рисунка мысленного образа поделки. Подготовка материал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Изготовление из разных материалов экспонатов к выставке. Художественное оформление экспонат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4. Экскурсии, игры, конкурс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Подготовка и проведение конкурсов, игр, экскурсий.</w:t>
      </w:r>
    </w:p>
    <w:p>
      <w:pPr>
        <w:pStyle w:val="Style19"/>
        <w:numPr>
          <w:ilvl w:val="0"/>
          <w:numId w:val="2"/>
        </w:numPr>
        <w:spacing w:lineRule="auto" w:line="240" w:before="0" w:after="0"/>
        <w:ind w:left="426" w:right="0" w:hanging="426"/>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Итоговое занятие.</w:t>
      </w:r>
    </w:p>
    <w:p>
      <w:pPr>
        <w:pStyle w:val="Normal"/>
        <w:spacing w:lineRule="auto" w:line="240" w:before="0" w:after="0"/>
        <w:jc w:val="both"/>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Беседа «Чему мы научились на занятиях в объединении «Мастерская ид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работы за год. Итоговая выставка. Награждение обучающихся грамотами. Индивидуальные беседы о продолжении занятий в объединениях других направл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3"/>
        </w:numPr>
        <w:spacing w:lineRule="auto" w:line="240" w:before="0" w:after="0"/>
        <w:ind w:left="993" w:right="0" w:hanging="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ИРУЕМЫЕ РЕЗУЛЬТА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своении программы отслеживаются три вида результатов: предметный, метапредметный и личностный, что позволяет определить динамическую картину творческого развития обучающихся. </w:t>
      </w:r>
    </w:p>
    <w:tbl>
      <w:tblPr>
        <w:tblW w:w="10041" w:type="dxa"/>
        <w:jc w:val="left"/>
        <w:tblInd w:w="-118" w:type="dxa"/>
        <w:tblLayout w:type="fixed"/>
        <w:tblCellMar>
          <w:top w:w="0" w:type="dxa"/>
          <w:left w:w="108" w:type="dxa"/>
          <w:bottom w:w="0" w:type="dxa"/>
          <w:right w:w="108" w:type="dxa"/>
        </w:tblCellMar>
      </w:tblPr>
      <w:tblGrid>
        <w:gridCol w:w="2279"/>
        <w:gridCol w:w="3806"/>
        <w:gridCol w:w="3956"/>
      </w:tblGrid>
      <w:tr>
        <w:trPr/>
        <w:tc>
          <w:tcPr>
            <w:tcW w:w="2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д обуч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д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ы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внутреннюю позицию на уровне положительного отношения к обуч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учебно-познавательный интерес к новому предметному материалу и способам решения частной 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корректно отстаивать свою точку зр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вести себя грамотно в окружающей сре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коммуникативные навы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 на понимание причин успеха в учеб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 относится к процессу и результату тру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аргументировать и отстаивать своё мн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ет по предложенному педагогом пла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выбирать целевые установки для своих действий и поступ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 учебно-техническую рабо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ет в конкурс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работать с различными источниками информации (учебной, научно-популярной, интернет ресурс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творчески подходить к собствен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ы познавательные интересы, интеллектуальные и творческие способ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рационально организовать рабочее мест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применять полученные знания на практи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творчески подходить к выполнению зад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ставить цель и планировать процесс ее дости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подготовить конкурсную работу, представить себя и свою рабо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ет в конкурсах различных уровн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устойчивое внимание и наблюда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ает обобщения и выводы по материала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 способность к абстрактному и критическому мышлению, исследован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ужающей среды для выявления ее возможностей и ресурсов, способность к принят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тандартных решений и разрешению проблемных ситуац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ет пользоваться различными информационными ресурсами, использовать навыки работы с информацией из различных источников для решения возникающих задач. </w:t>
            </w:r>
          </w:p>
        </w:tc>
      </w:tr>
      <w:tr>
        <w:trPr/>
        <w:tc>
          <w:tcPr>
            <w:tcW w:w="22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азами специальной терминолог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приемы работы с бумагой и картон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правила техники безопасности и личной гигиены при изготовлении изделий из бумаги и карт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назначения инструментов, умеет применять их в свое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первоначальные графические умения и навы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ет основы конструир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первоначальными знаниями в области науки и техн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основы художественного оформления издел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основы технического моде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знания о значении науки и техники в жизни люд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знания о различных материалах и инструмен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графические зн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ет условные знаки и термины, используемые в техническом конструировании и моделирован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сведениями о видах конструир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расширенными и углубленными знаниями о геометрических фигур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общие сведения о транспорте, его видах и знач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знания в области науки и техн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знаниями художественного оформления изделия.</w:t>
            </w:r>
          </w:p>
        </w:tc>
      </w:tr>
    </w:tbl>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КОМПЛЕКС ОРГАНИЗАЦИОННО-ПЕДАГОГИЧЕСКИХ УСЛОВИЙ</w:t>
      </w:r>
    </w:p>
    <w:p>
      <w:pPr>
        <w:pStyle w:val="Normal"/>
        <w:spacing w:lineRule="auto" w:line="240" w:before="0" w:after="0"/>
        <w:ind w:left="426"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1.УСЛОВИЯ РЕАЛИЗАЦИИ ПРОГРАММ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беспеч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ьюте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р;</w:t>
      </w:r>
    </w:p>
    <w:p>
      <w:pPr>
        <w:pStyle w:val="Normal"/>
        <w:spacing w:lineRule="auto" w:line="240" w:before="0" w:after="0"/>
        <w:jc w:val="both"/>
        <w:rPr/>
      </w:pPr>
      <w:r>
        <w:rPr>
          <w:rFonts w:eastAsia="Times New Roman" w:cs="Times New Roman" w:ascii="Times New Roman" w:hAnsi="Times New Roman"/>
          <w:sz w:val="28"/>
          <w:szCs w:val="28"/>
        </w:rPr>
        <w:t>-маркерная дос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вейная маши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ерный станок с ЧП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Для обучения по данной программе необходимо иметь следующие </w:t>
      </w:r>
      <w:r>
        <w:rPr>
          <w:rFonts w:eastAsia="Times New Roman" w:cs="Times New Roman" w:ascii="Times New Roman" w:hAnsi="Times New Roman"/>
          <w:b/>
          <w:sz w:val="28"/>
          <w:szCs w:val="28"/>
        </w:rPr>
        <w:t>материалы, оборудование и инструменты:</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жущие инструмен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ниц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 (сапож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л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мерительные инструмен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ическая линей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ные линей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массовые треуголь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и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адлеж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ндаши прост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ндаши цвет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ломасте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лы швей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очки для кле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очки для рис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вар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аш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целярские скрепки, кнопки и.т.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териа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ей ПВА, клей «Момент» и д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а и карто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ли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е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ные заготовки (рейки, планки, бруски, дощеч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оплас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осовый материа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сть, медь, проволо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 поролон, ткан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а и т.д.</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Информационное обеспеч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источники,</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 допустимая квалификация педагога: пер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разования педагога: Выс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категория педагога: нет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оответствия квалификации: нет требований.</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ция фотографий, журналы, книги, видеофильмы, презентаци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общей методики рабо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организации работы в творческом объединении является занятие. Педагог сам решает, какие приемы и методы применить на занятии, какую выбрать форму обучения для успешного развития творческой активности и самостоятельности обучающих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едении занятий используются формы индивидуальной работы и коллективного творчества. Структура занятий может быть разнообразной и зависит от характера деятельности и це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ая часть даётся в форме бесед с просмотром иллюстративного материала и подкрепляется практическим освоением темы. Основное место на занятиях отводится практической работе. Стимулируют интерес к обучению нетрадиционные занятия в виде игр, викторин, конкурсов, соревнований и т.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процесс  включает в себя различные методы обу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продуктивный (воспроизводящ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ллюстративный (объяснение сопровождается демонстрацией наглядного материал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блемный (педагог ставит проблему и вместе с детьми ищет пути её разре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вристический (проблема формулируется детьми, ими и предлагаются способы её ре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редставлено различными видами труда (технический, бытовой труд, основы художественной обработки различных материалов) и направлено на овладение обучающимися необходимыми в жизни элементарными приемами ручной работы с различными материалами, ремонта учебно-наглядных пособий, изготовления игрушек, различных полезных предметов для объединения, дома и т. д. По каждому виду труда программа содержит примерный перечень практических рабо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объединения «Мастерская идей» ребята обучаются художественно-техническим приемам изготовления простейших изделий. При этом учитывается доступность и посильность для младших школьников объектов тру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и умения, полученные обучающимися при работе с бумагой и картоном, способствуют овладению приемами обработки других материал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изделий необходимо строить на различном уровне трудности: по образцу, рисунку, простейшему чертежу, по собственному замыслу ребенка с учетом индивидуальных особенностей и возможнос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ое место на занятиях объединения «Мастерская идей» занимает техническое моделирование и конструирование, где обучающиеся получают сведения о моделях, машинах, механизмах, знакомятся с технической терминологией, производством, рабочими профессиями и т. д. Начальное моделирование и конструирование позволяют детям познать мир техники, развивают конструкторские способности, техническое мышление, содействуют познанию окружающей действительности. Значение технического творчества в развитии личности ребенка трудно переоцени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иды занятий</w:t>
      </w:r>
      <w:r>
        <w:rPr>
          <w:rFonts w:eastAsia="Times New Roman" w:cs="Times New Roman" w:ascii="Times New Roman" w:hAnsi="Times New Roman"/>
          <w:sz w:val="28"/>
          <w:szCs w:val="28"/>
        </w:rPr>
        <w:t xml:space="preserve"> - беседа, конкурс, игра, мастер-класс, творческая мастерская, экскурсия.</w:t>
      </w:r>
    </w:p>
    <w:p>
      <w:pPr>
        <w:pStyle w:val="Normal"/>
        <w:spacing w:lineRule="auto" w:line="240" w:before="0" w:after="0"/>
        <w:jc w:val="both"/>
        <w:rPr/>
      </w:pPr>
      <w:r>
        <w:rPr>
          <w:rFonts w:eastAsia="Times New Roman" w:cs="Times New Roman" w:ascii="Times New Roman" w:hAnsi="Times New Roman"/>
          <w:sz w:val="28"/>
          <w:szCs w:val="28"/>
        </w:rPr>
        <w:t xml:space="preserve">При проведении занятий используются различные </w:t>
      </w:r>
      <w:r>
        <w:rPr>
          <w:rFonts w:eastAsia="Times New Roman" w:cs="Times New Roman" w:ascii="Times New Roman" w:hAnsi="Times New Roman"/>
          <w:sz w:val="28"/>
          <w:szCs w:val="28"/>
          <w:u w:val="single"/>
        </w:rPr>
        <w:t>методы</w:t>
      </w:r>
      <w:r>
        <w:rPr>
          <w:rFonts w:eastAsia="Times New Roman" w:cs="Times New Roman" w:ascii="Times New Roman" w:hAnsi="Times New Roman"/>
          <w:sz w:val="28"/>
          <w:szCs w:val="28"/>
        </w:rPr>
        <w:t xml:space="preserve">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ые методы (лекция, объяснение, консультац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тивно – наглядные (коллекция фоторабот, видео, технологий схем и п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практической работы;</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активные формы познава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Педагогические технолог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индивидуализации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коллективного и группового взаимодейст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игров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коллективной творче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сберегающая технолог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РМЫ АТТЕСТАЦИИ / КОНТРОЛЯ</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При реализации программы используется несколько видов диагностики:</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ходящая</w:t>
      </w:r>
      <w:r>
        <w:rPr>
          <w:rFonts w:eastAsia="Times New Roman" w:cs="Times New Roman" w:ascii="Times New Roman" w:hAnsi="Times New Roman"/>
          <w:sz w:val="28"/>
          <w:szCs w:val="28"/>
        </w:rPr>
        <w:t xml:space="preserve"> диагностика проходит в форме беседы.</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Текущая</w:t>
      </w:r>
      <w:r>
        <w:rPr>
          <w:rFonts w:eastAsia="Times New Roman" w:cs="Times New Roman" w:ascii="Times New Roman" w:hAnsi="Times New Roman"/>
          <w:sz w:val="28"/>
          <w:szCs w:val="28"/>
        </w:rPr>
        <w:t xml:space="preserve"> – проходит после изучения каждого раздела программы предусматривает различные диагностические процедуры по усвоению программного материала и личностного развития учащихся: (выставка, тестирование, проверочное занятие, викторина, анализ творческих работ, наблюдение за коллективной работой по выполнению различных работ, наблюдение за динамикой становления личностных качеств обучающихся).</w:t>
      </w:r>
    </w:p>
    <w:p>
      <w:pPr>
        <w:pStyle w:val="Normal"/>
        <w:spacing w:lineRule="auto" w:line="240" w:before="0" w:after="0"/>
        <w:jc w:val="both"/>
        <w:rPr/>
      </w:pPr>
      <w:r>
        <w:rPr>
          <w:rFonts w:eastAsia="Times New Roman" w:cs="Times New Roman" w:ascii="Times New Roman" w:hAnsi="Times New Roman"/>
          <w:sz w:val="28"/>
          <w:szCs w:val="28"/>
          <w:u w:val="single"/>
        </w:rPr>
        <w:t>Итоговая диагностика</w:t>
      </w:r>
      <w:r>
        <w:rPr>
          <w:rFonts w:eastAsia="Times New Roman" w:cs="Times New Roman" w:ascii="Times New Roman" w:hAnsi="Times New Roman"/>
          <w:sz w:val="28"/>
          <w:szCs w:val="28"/>
        </w:rPr>
        <w:t xml:space="preserve"> по завершении первого года обучения проходит в форме тестирования или виктори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 по окончании второго года обучения проходит в форме итоговой выставки с вручением грамот обучающим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формами подведения итогов реализации программы являю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городских, областных выставках технического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ниях, конкурс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бучения используются следующие формы контро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общ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ворческих рабо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w:t>
      </w:r>
    </w:p>
    <w:p>
      <w:pPr>
        <w:pStyle w:val="Normal"/>
        <w:spacing w:lineRule="auto" w:line="240" w:before="0" w:after="0"/>
        <w:jc w:val="both"/>
        <w:rPr/>
      </w:pPr>
      <w:r>
        <w:rPr>
          <w:rFonts w:eastAsia="Times New Roman" w:cs="Times New Roman" w:ascii="Times New Roman" w:hAnsi="Times New Roman"/>
          <w:sz w:val="28"/>
          <w:szCs w:val="28"/>
        </w:rPr>
        <w:t>-практическ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ОЧНЫЕ МАТЕРИАЛ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 Индивидуальная карточка учета результатов обучения ребенка по дополнительной общеразвивающей програм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и название детского объеди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педагога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наблю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4" w:type="dxa"/>
        <w:jc w:val="left"/>
        <w:tblInd w:w="-118" w:type="dxa"/>
        <w:tblLayout w:type="fixed"/>
        <w:tblCellMar>
          <w:top w:w="0" w:type="dxa"/>
          <w:left w:w="108" w:type="dxa"/>
          <w:bottom w:w="0" w:type="dxa"/>
          <w:right w:w="108" w:type="dxa"/>
        </w:tblCellMar>
      </w:tblPr>
      <w:tblGrid>
        <w:gridCol w:w="7118"/>
        <w:gridCol w:w="1333"/>
        <w:gridCol w:w="1343"/>
      </w:tblGrid>
      <w:tr>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диагнос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1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36" w:hRule="atLeast"/>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Теоретическая подготовка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Теоретические знания, предусмотренные программ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Владение специальной терминологией</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4" w:hRule="atLeast"/>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актическая подготовка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Практические умения и навыки, предусмотренные программ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Владение специальным оборудованием и оснащ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Творческие навыки</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 w:hRule="atLeast"/>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бщеучебные умения и навыки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Учебно-интеллектуальные ум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Учебно-коммункативные ум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Учебно-организационные умения</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 w:hRule="atLeast"/>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редметные достижения уча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На уровне детского объединения</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2.На уровне ЦД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На уровне района, города,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На российском, международном уровне</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 Методика изучения мотивов участия обучающихся в деятельности (Л.Байбород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выявление мотивов участия обучающихся в дея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д прове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предлагается определить, что и в какой степени привлекает их в совмест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вета используется следующая шк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влекает очень силь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влекает в значительной степе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влекает сла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не привлекает совс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ривлекает в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нтересное дел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зможность общения с разными людь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мочь товарищ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зможность передать свои зн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озможность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риобрести новые знания, ум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озможность руководить други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озможность участвовать в делах своего коллекти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озможность заслужить уважение товарищ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озможность сделать доброе дело для друг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озможность выделиться среди друг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озможность выработать у себя определённые черты характе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ботка и интерпретация результа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ределения преобладающих мотивов следует выделить следующие бло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лективистские мотивы (пункты 3,4,8,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личностные мотивы (пункты 1, 2, 5, 6,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стижные мотивы (пункты 7,9,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ение средних оценок по каждому блоку позволяет определи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ладающие мотивы участия школьников в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3. Определение индекса групповой сплоченности Сиш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сплочённость – чрезвычайно важный параметр, показывающий степень интеграции группы, ее сплочения в единое целое, – можно определить не только путём расчёта соответствующих социометрических индексов. Значительно проще это сделать с помощью методики, состоящей из 5 вопросов с несколькими вариантами ответов на каждый. Ответы кодируются в баллах согласно приведенным в скобках значениям (максимальная сумма – 19 баллов, минимальная –5). В ходе опроса баллы указывать не нужн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Как Вы оценили бы свою принадлежность к групп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увствую себя её членом, частью коллектива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частвую в большинстве видов деятельности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частвую в одних видах деятельности и не участвую в других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 чувствую, что являюсь членом группы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Живу и существую отдельно от нее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е знаю, затрудняюсь ответить (1). </w:t>
      </w:r>
    </w:p>
    <w:p>
      <w:pPr>
        <w:pStyle w:val="Normal"/>
        <w:spacing w:lineRule="auto" w:line="240" w:before="0" w:after="0"/>
        <w:jc w:val="both"/>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Перешли бы Вы в другую группу, если бы предоставилась такая возможность (без изменения прочих услов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а, очень хотел бы перейти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корее, перешёл бы, чем остался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е вижу никакой разницы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корее всего, остался бы в своей группе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чень хотел бы остаться в своей группе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е знаю, трудно сказать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Каковы взаимоотношения между членами Вашей групп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учше, чем в большинстве коллективов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мерно такие же, как и в большинстве коллективов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Хуже, чем в большинстве коллективов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 знаю, трудно сказать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 Какие у Вас взаимоотношения с руководство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учше, чем в большинстве коллективов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мерно такие же, как и в большинстве коллективов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Хуже, чем в большинстве коллективов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 знаю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 Каково отношение к делу (учебе и т.п.) в Вашем коллектив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учше, чем в большинстве коллективов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мерно такие же, как и в большинстве коллективов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Хуже, чем в большинстве коллективов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 знаю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before="0" w:after="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ндреев,В.И. Педагогика творческого саморазвития: учебник / В.И. Андреев-Казань: Изд-во Казан, -2010.–560 с.</w:t>
      </w:r>
    </w:p>
    <w:p>
      <w:pPr>
        <w:pStyle w:val="Normal"/>
        <w:spacing w:lineRule="auto" w:line="240" w:before="0" w:after="0"/>
        <w:ind w:left="284" w:hanging="284"/>
        <w:jc w:val="both"/>
        <w:rPr/>
      </w:pPr>
      <w:r>
        <w:rPr>
          <w:rFonts w:eastAsia="Times New Roman" w:cs="Times New Roman" w:ascii="Times New Roman" w:hAnsi="Times New Roman"/>
          <w:sz w:val="28"/>
          <w:szCs w:val="28"/>
        </w:rPr>
        <w:t>2. Андрианова,П.Н. Галугузова М.А. Развитие технического творчества младших школьников: методическое пособие / П.Н. Андрианова, М.А. Галугузова- М.: Просвещение, 2009.–22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орский, В.А. Техническое творчество школьников: методическое пособие / В.А. Горский -М.: Просвещение, 2008.–35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Журавлёва, А.П. Начальное техническое моделирование: методическое пособие / Журавлёва, А.П. Болотина Л.А. -М.: Просвещение, 2012.–63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сминская В.Д. Основы изобразительного искусства и методика руководства изобразительной деятельностью детей: методическое пособие / Косминская В.Д. Халезова Н.Б-М.: Просвещение, 2007.–156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азарева,А.Г. Сборник авторских программ дополнительного образования детей: методическое пособие / А.Г. Лазарева-М.: Народное образование, 2012.–147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мов, Р.С. Психология: учебник / Р.С. Немов-М.: Изд-во Владос, 2013.–28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лов, Ю.М. Восхождение к индивидуальности: методическое пособие / Ю.М. Орлов-М.: Просвещение, 2011.–30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пов,Б.В.  Учись мастерить: методическое пособие / Б.В. Попов -М.: Просвещение, 32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копьев,И.И. Микалкович Н.В. Педагогика: учебник / Прокопьев,И.И. Микалкович Н.В. –Минск, -2012. –148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Рожнев,Я.А. Методика трудового обучения с практикумом в учебных мастерских: методическое пособие / Я.А. Рожнев. -М.: Просвещение, 2008.–160 с. </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танкин, М.И. Если мы хотим сотрудничать: методическое пособие -М.: Академия,2012 –68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тахурский, Т.М. Техническое моделирование в начальных классах: методическое пособие / Стахурский, Т.М. Тарасов Б.В. -М.: Просвещение, 2014. –78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исёкина,Л. М. Детское техническое творчество -М.: Профиздат,2009.-15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Шпаковский, В.О. Для тех, кто любит мастерить: учебное пособие -М.: Просвещение,2008.– 14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Журналы: «Воспитание школьника», «Юный техник», «Мастерок», «Сделай сам».</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Электронный ресурс: http://tsnttum.narod.ru/index/0-15, проверено 05.09.2016г.</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Электронный ресурс: http://pedsovet.su/load/144-1-0-20159, проверено05.09.2016г.</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Электронный ресурс: http://quilling-russia.ru/, проверено 05.09.2016г.</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Электронный ресурс: http://radugabumagi.blogspot.ru/p/blog-page.html, проверено 05.09.2016г.</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Электронный ресурс: https://sites.google.com/site/chichtmencire/lebed-v-tehnike-kvillinga, проверено 05.09.2016г.</w:t>
      </w:r>
    </w:p>
    <w:p>
      <w:pPr>
        <w:pStyle w:val="Normal"/>
        <w:spacing w:lineRule="auto" w:line="240" w:before="0" w:after="0"/>
        <w:ind w:left="284" w:hanging="284"/>
        <w:jc w:val="both"/>
        <w:rPr/>
      </w:pPr>
      <w:r>
        <w:rPr>
          <w:rFonts w:eastAsia="Times New Roman" w:cs="Times New Roman" w:ascii="Times New Roman" w:hAnsi="Times New Roman"/>
          <w:sz w:val="28"/>
          <w:szCs w:val="28"/>
        </w:rPr>
        <w:t>22. Электронный ресурс: http://www.origami.ru/wld/i_link.htmhttp://eva.ru/eva-</w:t>
      </w:r>
      <w:r>
        <w:rPr>
          <w:rFonts w:eastAsia="Times New Roman" w:cs="Times New Roman" w:ascii="Times New Roman" w:hAnsi="Times New Roman"/>
          <w:sz w:val="28"/>
          <w:szCs w:val="28"/>
          <w:lang w:val="en-US"/>
        </w:rPr>
        <w:t>lif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e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ag</w:t>
      </w:r>
      <w:r>
        <w:rPr>
          <w:rFonts w:eastAsia="Times New Roman" w:cs="Times New Roman" w:ascii="Times New Roman" w:hAnsi="Times New Roman"/>
          <w:sz w:val="28"/>
          <w:szCs w:val="28"/>
        </w:rPr>
        <w:t>/138736.</w:t>
      </w:r>
      <w:r>
        <w:rPr>
          <w:rFonts w:eastAsia="Times New Roman" w:cs="Times New Roman" w:ascii="Times New Roman" w:hAnsi="Times New Roman"/>
          <w:sz w:val="28"/>
          <w:szCs w:val="28"/>
          <w:lang w:val="en-US"/>
        </w:rPr>
        <w:t>htm</w:t>
      </w:r>
      <w:r>
        <w:rPr>
          <w:rFonts w:eastAsia="Times New Roman" w:cs="Times New Roman" w:ascii="Times New Roman" w:hAnsi="Times New Roman"/>
          <w:sz w:val="28"/>
          <w:szCs w:val="28"/>
        </w:rPr>
        <w:t>, проверено 05.09.2016г.</w:t>
      </w:r>
    </w:p>
    <w:p>
      <w:pPr>
        <w:pStyle w:val="Normal"/>
        <w:spacing w:lineRule="auto" w:line="240" w:before="0" w:after="0"/>
        <w:ind w:left="284" w:hanging="284"/>
        <w:jc w:val="both"/>
        <w:rPr/>
      </w:pPr>
      <w:r>
        <w:rPr>
          <w:rFonts w:eastAsia="Times New Roman" w:cs="Times New Roman" w:ascii="Times New Roman" w:hAnsi="Times New Roman"/>
          <w:sz w:val="28"/>
          <w:szCs w:val="28"/>
        </w:rPr>
        <w:t>23. 2 Электронный ресурс: http://masterclassy.ru/origami/modulnoe-</w:t>
      </w:r>
      <w:r>
        <w:rPr>
          <w:rFonts w:eastAsia="Times New Roman" w:cs="Times New Roman" w:ascii="Times New Roman" w:hAnsi="Times New Roman"/>
          <w:sz w:val="28"/>
          <w:szCs w:val="28"/>
          <w:lang w:val="en-US"/>
        </w:rPr>
        <w:t>origami</w:t>
      </w:r>
      <w:r>
        <w:rPr>
          <w:rFonts w:eastAsia="Times New Roman" w:cs="Times New Roman" w:ascii="Times New Roman" w:hAnsi="Times New Roman"/>
          <w:sz w:val="28"/>
          <w:szCs w:val="28"/>
        </w:rPr>
        <w:t>/14278-</w:t>
      </w:r>
      <w:r>
        <w:rPr>
          <w:rFonts w:eastAsia="Times New Roman" w:cs="Times New Roman" w:ascii="Times New Roman" w:hAnsi="Times New Roman"/>
          <w:sz w:val="28"/>
          <w:szCs w:val="28"/>
          <w:lang w:val="en-US"/>
        </w:rPr>
        <w:t>gribo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z</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uma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dulno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rigam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oshagovy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ste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la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tml</w:t>
      </w:r>
      <w:r>
        <w:rPr>
          <w:rFonts w:eastAsia="Times New Roman" w:cs="Times New Roman" w:ascii="Times New Roman" w:hAnsi="Times New Roman"/>
          <w:sz w:val="28"/>
          <w:szCs w:val="28"/>
        </w:rPr>
        <w:t>, проверено 05.09.2016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3"/>
      <w:footerReference w:type="first" r:id="rId4"/>
      <w:type w:val="nextPage"/>
      <w:pgSz w:w="11906" w:h="16838"/>
      <w:pgMar w:left="1701" w:right="566" w:gutter="0" w:header="0" w:top="567" w:footer="708"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8"/>
        <w:b/>
        <w:szCs w:val="28"/>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8"/>
        <w:b/>
        <w:szCs w:val="28"/>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8"/>
        <w:b/>
        <w:szCs w:val="28"/>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8"/>
        <w:b/>
        <w:szCs w:val="28"/>
        <w:rFonts w:ascii="Times New Roman" w:hAnsi="Times New Roman" w:eastAsia="Times New Roman" w:cs="Times New Roman"/>
        <w:lang w:eastAsia="ru-RU"/>
      </w:rPr>
    </w:lvl>
    <w:lvl w:ilvl="4">
      <w:start w:val="1"/>
      <w:numFmt w:val="decimal"/>
      <w:lvlText w:val="%1.%2.%3.%4.%5."/>
      <w:lvlJc w:val="left"/>
      <w:pPr>
        <w:tabs>
          <w:tab w:val="num" w:pos="0"/>
        </w:tabs>
        <w:ind w:left="1080" w:hanging="1080"/>
      </w:pPr>
      <w:rPr>
        <w:sz w:val="28"/>
        <w:b/>
        <w:szCs w:val="28"/>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8"/>
        <w:b/>
        <w:szCs w:val="28"/>
        <w:rFonts w:ascii="Times New Roman" w:hAnsi="Times New Roman" w:eastAsia="Times New Roman" w:cs="Times New Roman"/>
        <w:lang w:eastAsia="ru-RU"/>
      </w:rPr>
    </w:lvl>
    <w:lvl w:ilvl="6">
      <w:start w:val="1"/>
      <w:numFmt w:val="decimal"/>
      <w:lvlText w:val="%1.%2.%3.%4.%5.%6.%7."/>
      <w:lvlJc w:val="left"/>
      <w:pPr>
        <w:tabs>
          <w:tab w:val="num" w:pos="0"/>
        </w:tabs>
        <w:ind w:left="1440" w:hanging="1440"/>
      </w:pPr>
      <w:rPr>
        <w:sz w:val="28"/>
        <w:b/>
        <w:szCs w:val="28"/>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8"/>
        <w:b/>
        <w:szCs w:val="28"/>
        <w:rFonts w:ascii="Times New Roman" w:hAnsi="Times New Roman" w:eastAsia="Times New Roman" w:cs="Times New Roman"/>
        <w:lang w:eastAsia="ru-RU"/>
      </w:rPr>
    </w:lvl>
    <w:lvl w:ilvl="8">
      <w:start w:val="1"/>
      <w:numFmt w:val="decimal"/>
      <w:lvlText w:val="%1.%2.%3.%4.%5.%6.%7.%8.%9."/>
      <w:lvlJc w:val="left"/>
      <w:pPr>
        <w:tabs>
          <w:tab w:val="num" w:pos="0"/>
        </w:tabs>
        <w:ind w:left="1800" w:hanging="1800"/>
      </w:pPr>
      <w:rPr>
        <w:sz w:val="28"/>
        <w:b/>
        <w:szCs w:val="28"/>
        <w:rFonts w:ascii="Times New Roman" w:hAnsi="Times New Roman" w:eastAsia="Times New Roman" w:cs="Times New Roman"/>
        <w:lang w:eastAsia="ru-RU"/>
      </w:r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sz w:val="28"/>
        <w:b/>
        <w:szCs w:val="28"/>
        <w:rFonts w:ascii="Times New Roman" w:hAnsi="Times New Roman" w:eastAsia="Times New Roman" w:cs="Times New Roman"/>
        <w:lang w:eastAsia="ru-RU"/>
      </w:rPr>
    </w:lvl>
    <w:lvl w:ilvl="1">
      <w:start w:val="3"/>
      <w:numFmt w:val="decimal"/>
      <w:lvlText w:val="%1.%2."/>
      <w:lvlJc w:val="left"/>
      <w:pPr>
        <w:tabs>
          <w:tab w:val="num" w:pos="0"/>
        </w:tabs>
        <w:ind w:left="1070" w:hanging="360"/>
      </w:pPr>
      <w:rPr>
        <w:sz w:val="28"/>
        <w:b/>
        <w:szCs w:val="28"/>
        <w:rFonts w:ascii="Times New Roman" w:hAnsi="Times New Roman" w:eastAsia="Times New Roman" w:cs="Times New Roman"/>
        <w:lang w:eastAsia="ru-RU"/>
      </w:rPr>
    </w:lvl>
    <w:lvl w:ilvl="2">
      <w:start w:val="1"/>
      <w:numFmt w:val="decimal"/>
      <w:lvlText w:val="%1.%2.%3."/>
      <w:lvlJc w:val="left"/>
      <w:pPr>
        <w:tabs>
          <w:tab w:val="num" w:pos="0"/>
        </w:tabs>
        <w:ind w:left="1080" w:hanging="720"/>
      </w:pPr>
      <w:rPr>
        <w:sz w:val="28"/>
        <w:b/>
        <w:szCs w:val="28"/>
        <w:rFonts w:ascii="Times New Roman" w:hAnsi="Times New Roman" w:eastAsia="Times New Roman" w:cs="Times New Roman"/>
        <w:lang w:eastAsia="ru-RU"/>
      </w:rPr>
    </w:lvl>
    <w:lvl w:ilvl="3">
      <w:start w:val="1"/>
      <w:numFmt w:val="decimal"/>
      <w:lvlText w:val="%1.%2.%3.%4."/>
      <w:lvlJc w:val="left"/>
      <w:pPr>
        <w:tabs>
          <w:tab w:val="num" w:pos="0"/>
        </w:tabs>
        <w:ind w:left="1080" w:hanging="720"/>
      </w:pPr>
      <w:rPr>
        <w:sz w:val="28"/>
        <w:b/>
        <w:szCs w:val="28"/>
        <w:rFonts w:ascii="Times New Roman" w:hAnsi="Times New Roman" w:eastAsia="Times New Roman" w:cs="Times New Roman"/>
        <w:lang w:eastAsia="ru-RU"/>
      </w:rPr>
    </w:lvl>
    <w:lvl w:ilvl="4">
      <w:start w:val="1"/>
      <w:numFmt w:val="decimal"/>
      <w:lvlText w:val="%1.%2.%3.%4.%5."/>
      <w:lvlJc w:val="left"/>
      <w:pPr>
        <w:tabs>
          <w:tab w:val="num" w:pos="0"/>
        </w:tabs>
        <w:ind w:left="1440" w:hanging="1080"/>
      </w:pPr>
      <w:rPr>
        <w:sz w:val="28"/>
        <w:b/>
        <w:szCs w:val="28"/>
        <w:rFonts w:ascii="Times New Roman" w:hAnsi="Times New Roman" w:eastAsia="Times New Roman" w:cs="Times New Roman"/>
        <w:lang w:eastAsia="ru-RU"/>
      </w:rPr>
    </w:lvl>
    <w:lvl w:ilvl="5">
      <w:start w:val="1"/>
      <w:numFmt w:val="decimal"/>
      <w:lvlText w:val="%1.%2.%3.%4.%5.%6."/>
      <w:lvlJc w:val="left"/>
      <w:pPr>
        <w:tabs>
          <w:tab w:val="num" w:pos="0"/>
        </w:tabs>
        <w:ind w:left="1440" w:hanging="1080"/>
      </w:pPr>
      <w:rPr>
        <w:sz w:val="28"/>
        <w:b/>
        <w:szCs w:val="28"/>
        <w:rFonts w:ascii="Times New Roman" w:hAnsi="Times New Roman" w:eastAsia="Times New Roman" w:cs="Times New Roman"/>
        <w:lang w:eastAsia="ru-RU"/>
      </w:rPr>
    </w:lvl>
    <w:lvl w:ilvl="6">
      <w:start w:val="1"/>
      <w:numFmt w:val="decimal"/>
      <w:lvlText w:val="%1.%2.%3.%4.%5.%6.%7."/>
      <w:lvlJc w:val="left"/>
      <w:pPr>
        <w:tabs>
          <w:tab w:val="num" w:pos="0"/>
        </w:tabs>
        <w:ind w:left="1800" w:hanging="1440"/>
      </w:pPr>
      <w:rPr>
        <w:sz w:val="28"/>
        <w:b/>
        <w:szCs w:val="28"/>
        <w:rFonts w:ascii="Times New Roman" w:hAnsi="Times New Roman" w:eastAsia="Times New Roman" w:cs="Times New Roman"/>
        <w:lang w:eastAsia="ru-RU"/>
      </w:rPr>
    </w:lvl>
    <w:lvl w:ilvl="7">
      <w:start w:val="1"/>
      <w:numFmt w:val="decimal"/>
      <w:lvlText w:val="%1.%2.%3.%4.%5.%6.%7.%8."/>
      <w:lvlJc w:val="left"/>
      <w:pPr>
        <w:tabs>
          <w:tab w:val="num" w:pos="0"/>
        </w:tabs>
        <w:ind w:left="1800" w:hanging="1440"/>
      </w:pPr>
      <w:rPr>
        <w:sz w:val="28"/>
        <w:b/>
        <w:szCs w:val="28"/>
        <w:rFonts w:ascii="Times New Roman" w:hAnsi="Times New Roman" w:eastAsia="Times New Roman" w:cs="Times New Roman"/>
        <w:lang w:eastAsia="ru-RU"/>
      </w:rPr>
    </w:lvl>
    <w:lvl w:ilvl="8">
      <w:start w:val="1"/>
      <w:numFmt w:val="decimal"/>
      <w:lvlText w:val="%1.%2.%3.%4.%5.%6.%7.%8.%9."/>
      <w:lvlJc w:val="left"/>
      <w:pPr>
        <w:tabs>
          <w:tab w:val="num" w:pos="0"/>
        </w:tabs>
        <w:ind w:left="2160" w:hanging="1800"/>
      </w:pPr>
      <w:rPr>
        <w:sz w:val="28"/>
        <w:b/>
        <w:szCs w:val="28"/>
        <w:rFonts w:ascii="Times New Roman" w:hAnsi="Times New Roman" w:eastAsia="Times New Roman" w:cs="Times New Roman"/>
        <w:lang w:eastAsia="ru-RU"/>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430" w:hanging="720"/>
      </w:pPr>
      <w:rPr>
        <w:b/>
      </w:rPr>
    </w:lvl>
    <w:lvl w:ilvl="2">
      <w:start w:val="1"/>
      <w:numFmt w:val="decimal"/>
      <w:lvlText w:val="%1.%2.%3."/>
      <w:lvlJc w:val="left"/>
      <w:pPr>
        <w:tabs>
          <w:tab w:val="num" w:pos="0"/>
        </w:tabs>
        <w:ind w:left="1780" w:hanging="720"/>
      </w:pPr>
      <w:rPr>
        <w:b/>
      </w:rPr>
    </w:lvl>
    <w:lvl w:ilvl="3">
      <w:start w:val="1"/>
      <w:numFmt w:val="decimal"/>
      <w:lvlText w:val="%1.%2.%3.%4."/>
      <w:lvlJc w:val="left"/>
      <w:pPr>
        <w:tabs>
          <w:tab w:val="num" w:pos="0"/>
        </w:tabs>
        <w:ind w:left="2490" w:hanging="1080"/>
      </w:pPr>
      <w:rPr>
        <w:b/>
      </w:rPr>
    </w:lvl>
    <w:lvl w:ilvl="4">
      <w:start w:val="1"/>
      <w:numFmt w:val="decimal"/>
      <w:lvlText w:val="%1.%2.%3.%4.%5."/>
      <w:lvlJc w:val="left"/>
      <w:pPr>
        <w:tabs>
          <w:tab w:val="num" w:pos="0"/>
        </w:tabs>
        <w:ind w:left="2840" w:hanging="1080"/>
      </w:pPr>
      <w:rPr>
        <w:b/>
      </w:rPr>
    </w:lvl>
    <w:lvl w:ilvl="5">
      <w:start w:val="1"/>
      <w:numFmt w:val="decimal"/>
      <w:lvlText w:val="%1.%2.%3.%4.%5.%6."/>
      <w:lvlJc w:val="left"/>
      <w:pPr>
        <w:tabs>
          <w:tab w:val="num" w:pos="0"/>
        </w:tabs>
        <w:ind w:left="3550" w:hanging="1440"/>
      </w:pPr>
      <w:rPr>
        <w:b/>
      </w:rPr>
    </w:lvl>
    <w:lvl w:ilvl="6">
      <w:start w:val="1"/>
      <w:numFmt w:val="decimal"/>
      <w:lvlText w:val="%1.%2.%3.%4.%5.%6.%7."/>
      <w:lvlJc w:val="left"/>
      <w:pPr>
        <w:tabs>
          <w:tab w:val="num" w:pos="0"/>
        </w:tabs>
        <w:ind w:left="4260" w:hanging="1800"/>
      </w:pPr>
      <w:rPr>
        <w:b/>
      </w:rPr>
    </w:lvl>
    <w:lvl w:ilvl="7">
      <w:start w:val="1"/>
      <w:numFmt w:val="decimal"/>
      <w:lvlText w:val="%1.%2.%3.%4.%5.%6.%7.%8."/>
      <w:lvlJc w:val="left"/>
      <w:pPr>
        <w:tabs>
          <w:tab w:val="num" w:pos="0"/>
        </w:tabs>
        <w:ind w:left="4610" w:hanging="1800"/>
      </w:pPr>
      <w:rPr>
        <w:b/>
      </w:rPr>
    </w:lvl>
    <w:lvl w:ilvl="8">
      <w:start w:val="1"/>
      <w:numFmt w:val="decimal"/>
      <w:lvlText w:val="%1.%2.%3.%4.%5.%6.%7.%8.%9."/>
      <w:lvlJc w:val="left"/>
      <w:pPr>
        <w:tabs>
          <w:tab w:val="num" w:pos="0"/>
        </w:tabs>
        <w:ind w:left="5320" w:hanging="2160"/>
      </w:pPr>
      <w:rPr>
        <w:b/>
      </w:rPr>
    </w:lvl>
  </w:abstractNum>
  <w:abstractNum w:abstractNumId="6">
    <w:lvl w:ilvl="0">
      <w:start w:val="1"/>
      <w:numFmt w:val="decimal"/>
      <w:lvlText w:val="%1."/>
      <w:lvlJc w:val="left"/>
      <w:pPr>
        <w:tabs>
          <w:tab w:val="num" w:pos="0"/>
        </w:tabs>
        <w:ind w:left="450" w:hanging="450"/>
      </w:pPr>
      <w:rPr>
        <w:b/>
        <w:rFonts w:eastAsia="Times New Roman"/>
        <w:color w:val="000000"/>
      </w:rPr>
    </w:lvl>
    <w:lvl w:ilvl="1">
      <w:start w:val="2"/>
      <w:numFmt w:val="decimal"/>
      <w:lvlText w:val="%1.%2."/>
      <w:lvlJc w:val="left"/>
      <w:pPr>
        <w:tabs>
          <w:tab w:val="num" w:pos="0"/>
        </w:tabs>
        <w:ind w:left="1430" w:hanging="720"/>
      </w:pPr>
      <w:rPr>
        <w:b/>
        <w:rFonts w:eastAsia="Times New Roman"/>
        <w:color w:val="000000"/>
      </w:rPr>
    </w:lvl>
    <w:lvl w:ilvl="2">
      <w:start w:val="1"/>
      <w:numFmt w:val="decimal"/>
      <w:lvlText w:val="%1.%2.%3."/>
      <w:lvlJc w:val="left"/>
      <w:pPr>
        <w:tabs>
          <w:tab w:val="num" w:pos="0"/>
        </w:tabs>
        <w:ind w:left="2140" w:hanging="720"/>
      </w:pPr>
      <w:rPr>
        <w:b/>
        <w:rFonts w:eastAsia="Times New Roman"/>
        <w:color w:val="000000"/>
      </w:rPr>
    </w:lvl>
    <w:lvl w:ilvl="3">
      <w:start w:val="1"/>
      <w:numFmt w:val="decimal"/>
      <w:lvlText w:val="%1.%2.%3.%4."/>
      <w:lvlJc w:val="left"/>
      <w:pPr>
        <w:tabs>
          <w:tab w:val="num" w:pos="0"/>
        </w:tabs>
        <w:ind w:left="3210" w:hanging="1080"/>
      </w:pPr>
      <w:rPr>
        <w:b/>
        <w:rFonts w:eastAsia="Times New Roman"/>
        <w:color w:val="000000"/>
      </w:rPr>
    </w:lvl>
    <w:lvl w:ilvl="4">
      <w:start w:val="1"/>
      <w:numFmt w:val="decimal"/>
      <w:lvlText w:val="%1.%2.%3.%4.%5."/>
      <w:lvlJc w:val="left"/>
      <w:pPr>
        <w:tabs>
          <w:tab w:val="num" w:pos="0"/>
        </w:tabs>
        <w:ind w:left="3920" w:hanging="1080"/>
      </w:pPr>
      <w:rPr>
        <w:b/>
        <w:rFonts w:eastAsia="Times New Roman"/>
        <w:color w:val="000000"/>
      </w:rPr>
    </w:lvl>
    <w:lvl w:ilvl="5">
      <w:start w:val="1"/>
      <w:numFmt w:val="decimal"/>
      <w:lvlText w:val="%1.%2.%3.%4.%5.%6."/>
      <w:lvlJc w:val="left"/>
      <w:pPr>
        <w:tabs>
          <w:tab w:val="num" w:pos="0"/>
        </w:tabs>
        <w:ind w:left="4990" w:hanging="1440"/>
      </w:pPr>
      <w:rPr>
        <w:b/>
        <w:rFonts w:eastAsia="Times New Roman"/>
        <w:color w:val="000000"/>
      </w:rPr>
    </w:lvl>
    <w:lvl w:ilvl="6">
      <w:start w:val="1"/>
      <w:numFmt w:val="decimal"/>
      <w:lvlText w:val="%1.%2.%3.%4.%5.%6.%7."/>
      <w:lvlJc w:val="left"/>
      <w:pPr>
        <w:tabs>
          <w:tab w:val="num" w:pos="0"/>
        </w:tabs>
        <w:ind w:left="6060" w:hanging="1800"/>
      </w:pPr>
      <w:rPr>
        <w:b/>
        <w:rFonts w:eastAsia="Times New Roman"/>
        <w:color w:val="000000"/>
      </w:rPr>
    </w:lvl>
    <w:lvl w:ilvl="7">
      <w:start w:val="1"/>
      <w:numFmt w:val="decimal"/>
      <w:lvlText w:val="%1.%2.%3.%4.%5.%6.%7.%8."/>
      <w:lvlJc w:val="left"/>
      <w:pPr>
        <w:tabs>
          <w:tab w:val="num" w:pos="0"/>
        </w:tabs>
        <w:ind w:left="6770" w:hanging="1800"/>
      </w:pPr>
      <w:rPr>
        <w:b/>
        <w:rFonts w:eastAsia="Times New Roman"/>
        <w:color w:val="000000"/>
      </w:rPr>
    </w:lvl>
    <w:lvl w:ilvl="8">
      <w:start w:val="1"/>
      <w:numFmt w:val="decimal"/>
      <w:lvlText w:val="%1.%2.%3.%4.%5.%6.%7.%8.%9."/>
      <w:lvlJc w:val="left"/>
      <w:pPr>
        <w:tabs>
          <w:tab w:val="num" w:pos="0"/>
        </w:tabs>
        <w:ind w:left="7840" w:hanging="2160"/>
      </w:pPr>
      <w:rPr>
        <w:b/>
        <w:rFonts w:eastAsia="Times New Roman"/>
        <w:color w:val="000000"/>
      </w:rPr>
    </w:lvl>
  </w:abstractNum>
  <w:abstractNum w:abstractNumId="7">
    <w:lvl w:ilvl="0">
      <w:start w:val="1"/>
      <w:numFmt w:val="decimal"/>
      <w:lvlText w:val="%1."/>
      <w:lvlJc w:val="left"/>
      <w:pPr>
        <w:tabs>
          <w:tab w:val="num" w:pos="0"/>
        </w:tabs>
        <w:ind w:left="450" w:hanging="450"/>
      </w:pPr>
      <w:rPr>
        <w:b/>
      </w:rPr>
    </w:lvl>
    <w:lvl w:ilvl="1">
      <w:start w:val="5"/>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sz w:val="28"/>
      <w:szCs w:val="28"/>
      <w:lang w:eastAsia="ru-RU"/>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sz w:val="28"/>
      <w:szCs w:val="28"/>
      <w:lang w:eastAsia="ru-RU"/>
    </w:rPr>
  </w:style>
  <w:style w:type="character" w:styleId="WW8Num6z0">
    <w:name w:val="WW8Num6z0"/>
    <w:qFormat/>
    <w:rPr/>
  </w:style>
  <w:style w:type="character" w:styleId="WW8Num6z1">
    <w:name w:val="WW8Num6z1"/>
    <w:qFormat/>
    <w:rPr>
      <w:b/>
    </w:rPr>
  </w:style>
  <w:style w:type="character" w:styleId="WW8Num8z0">
    <w:name w:val="WW8Num8z0"/>
    <w:qFormat/>
    <w:rPr>
      <w:rFonts w:eastAsia="Times New Roman"/>
      <w:b/>
      <w:color w:val="000000"/>
    </w:rPr>
  </w:style>
  <w:style w:type="character" w:styleId="WW8Num9z0">
    <w:name w:val="WW8Num9z0"/>
    <w:qFormat/>
    <w:rPr>
      <w:b/>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бзац"/>
    <w:basedOn w:val="Normal"/>
    <w:qFormat/>
    <w:pPr>
      <w:widowControl w:val="false"/>
      <w:spacing w:lineRule="auto" w:line="240" w:before="120" w:after="120"/>
      <w:ind w:firstLine="709"/>
      <w:jc w:val="both"/>
    </w:pPr>
    <w:rPr>
      <w:rFonts w:ascii="Times New Roman" w:hAnsi="Times New Roman" w:eastAsia="DejaVu Sans;Arial"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8:00Z</dcterms:created>
  <dc:creator>Худякова М.В.</dc:creator>
  <dc:description/>
  <cp:keywords/>
  <dc:language>en-US</dc:language>
  <cp:lastModifiedBy>Худякова М.В.</cp:lastModifiedBy>
  <dcterms:modified xsi:type="dcterms:W3CDTF">2021-04-27T14:48:00Z</dcterms:modified>
  <cp:revision>6</cp:revision>
  <dc:subject/>
  <dc:title/>
</cp:coreProperties>
</file>