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за     5.11.2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педагога:                   Бугаева Л.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общеобразовательной программы: Народный вокал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нагрузка за день:                    4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694"/>
        <w:gridCol w:w="1984"/>
        <w:gridCol w:w="194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учащихся по спис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учащихся, присутствовавших на занятии в дистанционн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неприступивших с указанием причи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, затраченное на зан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уро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уро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33:00Z</dcterms:created>
  <dc:creator>user</dc:creator>
  <dc:description/>
  <cp:keywords/>
  <dc:language>en-US</dc:language>
  <cp:lastModifiedBy>Людмила</cp:lastModifiedBy>
  <dcterms:modified xsi:type="dcterms:W3CDTF">2020-11-05T09:32:00Z</dcterms:modified>
  <cp:revision>4</cp:revision>
  <dc:subject/>
  <dc:title/>
</cp:coreProperties>
</file>