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детского объединения «Электрон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с 05.11. по 06.11.202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3"/>
        <w:gridCol w:w="567"/>
        <w:gridCol w:w="1417"/>
        <w:gridCol w:w="3686"/>
        <w:gridCol w:w="1275"/>
        <w:gridCol w:w="1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даний и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то обуч-ся получают матери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онстру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материал по ссылке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5nNcVJtA6M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здание в любом удобном формате (аппликация рисунок, постройка из конструктор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ыполненную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, в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экрана, фото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онстру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материал по ссылке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5nNcVJtA6M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здание в любом удобном формате (аппликация рисунок, постройка из конструктор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выполненную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, в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экрана, фото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5nNcVJtA6M" TargetMode="External"/><Relationship Id="rId3" Type="http://schemas.openxmlformats.org/officeDocument/2006/relationships/hyperlink" Target="https://www.youtube.com/watch?v=C5nNcVJtA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6:00Z</dcterms:created>
  <dc:creator>Student_1</dc:creator>
  <dc:description/>
  <dc:language>en-US</dc:language>
  <cp:lastModifiedBy>User</cp:lastModifiedBy>
  <dcterms:modified xsi:type="dcterms:W3CDTF">2020-11-05T11:46:00Z</dcterms:modified>
  <cp:revision>2</cp:revision>
  <dc:subject/>
  <dc:title/>
</cp:coreProperties>
</file>