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за _7 февраля_ 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педагога – Сапегина Мария Викторо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общеобразовательной программы – Юные блогер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ая нагрузка за день –  2 ча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2268"/>
        <w:gridCol w:w="1984"/>
        <w:gridCol w:w="251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учащихся по спис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учащихся, присутствовавших на занятии в дистанционной фор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не приступивших с указанием причи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, затраченное на занят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минут – теор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 минут – практик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минут – контрольно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– 1 час 30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98475</wp:posOffset>
            </wp:positionV>
            <wp:extent cx="1722120" cy="3731895"/>
            <wp:effectExtent l="0" t="0" r="0" b="0"/>
            <wp:wrapTight wrapText="bothSides">
              <wp:wrapPolygon edited="0">
                <wp:start x="-52" y="0"/>
                <wp:lineTo x="-52" y="21561"/>
                <wp:lineTo x="21572" y="21561"/>
                <wp:lineTo x="21572" y="0"/>
                <wp:lineTo x="-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373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Контрольное задание на примере поста Соболевой Татьяны в социальной сети Instagram</w:t>
      </w:r>
    </w:p>
    <w:p>
      <w:pPr>
        <w:pStyle w:val="Normal"/>
        <w:rPr/>
      </w:pPr>
      <w:r>
        <w:rPr/>
        <w:drawing>
          <wp:inline distT="0" distB="0" distL="0" distR="0">
            <wp:extent cx="1703070" cy="3686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1:45:00Z</dcterms:created>
  <dc:creator>user</dc:creator>
  <dc:description/>
  <cp:keywords/>
  <dc:language>en-US</dc:language>
  <cp:lastModifiedBy>user</cp:lastModifiedBy>
  <dcterms:modified xsi:type="dcterms:W3CDTF">2022-02-07T11:45:00Z</dcterms:modified>
  <cp:revision>2</cp:revision>
  <dc:subject/>
  <dc:title/>
</cp:coreProperties>
</file>